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от «__» ________ 2019 г. № _____ Об утверждении Положения о погребении и похоронном деле на территории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Уставом муниципального образования «Шумаковский сельсовет» Курского района Курской области, администрация Шумаковского сельсовета Курского района Курской области ПОСТАНОВЛЯЕТ:</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дить прилагаемое Положение о погребении и похоронном деле на территории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Постановление вступает в силу со дня его подписания и подлежит размещению    на официальном сайте  Администрации Шумаковского сельсовета Курского района в сети интернет (</w:t>
      </w:r>
      <w:hyperlink r:id="rId2">
        <w:r>
          <w:rPr>
            <w:rStyle w:val="InternetLink"/>
            <w:rFonts w:eastAsia="Times New Roman" w:cs="Tahoma" w:ascii="Tahoma" w:hAnsi="Tahoma"/>
            <w:color w:val="33A6E3"/>
            <w:sz w:val="18"/>
            <w:lang w:val="ru-RU" w:eastAsia="ru-RU" w:bidi="ar-SA"/>
          </w:rPr>
          <w:t>www.shumakovo-rkursk.ru</w:t>
        </w:r>
      </w:hyperlink>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становлению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___ от  «__»_______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ЛО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погребении и похоронном деле на территор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муниципального образования «Шумаковский сельсовет» Курского района Курской области</w:t>
      </w:r>
    </w:p>
    <w:p>
      <w:pPr>
        <w:pStyle w:val="Normal"/>
        <w:widowControl/>
        <w:numPr>
          <w:ilvl w:val="0"/>
          <w:numId w:val="10"/>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Настоящее Положение о погребении и похоронном деле на территории муниципального образования «Шумаковский сельсовет» Курского района Курской области (далее —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Уставом муниципального образования «Шумаковский сельсовет» Курского района Курской области (далее – муниципальное образование) и регулирует основы организации похоронного дела и содержания мест захоронения на территории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Основные понятия, используемые в настоящем положен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гарантированный перечень услуг по погребению — минимальный перечень услуг, оказание которого гарантируется специализированной службой по вопросам похоронного дела при погребен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места захоронения — земельные участки, предоставляемые в зоне захоронения кладбища для погреб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дмогильные сооружения (надгробия) — памятные сооружения, устанавливаемые на местах захорон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пециализированная служба по вопросам похоронного дела — организация, создаваемая в целях оказания услуг по погребению;</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полномоченный орган в сфере погребения и похоронного дела на территории муниципального образования — уполномоченный орган местного самоуправления, наделенный полномочиями в сфере погребения и похоронного дела.</w:t>
      </w:r>
    </w:p>
    <w:p>
      <w:pPr>
        <w:pStyle w:val="Normal"/>
        <w:widowControl/>
        <w:numPr>
          <w:ilvl w:val="0"/>
          <w:numId w:val="5"/>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   Основы организации похоронного де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Уполномоченным органом в сфере погребения и похоронного дела на территории муниципального образования «Шумаковский сельсовет» Курского района Курской области (далее — уполномоченный орган) является администрация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К полномочиям уполномоченного органа в сфере организации похоронного дела относя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оздание специализированной службы муниципального образования по вопросам похоронного дела или заключение договора с действующей специализированной службо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становление требований к качеству услуг по погребению, оказываемых специализированной службой по вопросам похоронного дела (далее — специализированная служба) на безвозмездной основ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существление контроля и надзора за соблюдением законодательства Российской Федерации и законодательства Курской области в сфере погребения и похоронного дела на территории муниципального образования «Шумаковский сельсовет» Курского района Курской области, а также предупреждение административных правонарушений в этой сфере деятельност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лучае нарушения </w:t>
      </w:r>
      <w:hyperlink r:id="rId3">
        <w:r>
          <w:rPr>
            <w:rStyle w:val="InternetLink"/>
            <w:rFonts w:eastAsia="Times New Roman" w:cs="Tahoma" w:ascii="Tahoma" w:hAnsi="Tahoma"/>
            <w:color w:val="33A6E3"/>
            <w:sz w:val="18"/>
            <w:lang w:val="ru-RU" w:eastAsia="ru-RU" w:bidi="ar-SA"/>
          </w:rPr>
          <w:t>санитарных</w:t>
        </w:r>
      </w:hyperlink>
      <w:r>
        <w:rPr>
          <w:rFonts w:eastAsia="Times New Roman" w:cs="Tahoma" w:ascii="Tahoma" w:hAnsi="Tahoma"/>
          <w:sz w:val="18"/>
          <w:szCs w:val="18"/>
          <w:lang w:val="ru-RU" w:eastAsia="ru-RU" w:bidi="ar-SA"/>
        </w:rPr>
        <w:t> и экологических требований к содержанию места погребения — принятие мер к устранению допущенных нарушений и ликвидации неблагоприятного воздействия места погребения на окружающую среду и здоровье человек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пределение </w:t>
      </w:r>
      <w:hyperlink r:id="rId4">
        <w:r>
          <w:rPr>
            <w:rStyle w:val="InternetLink"/>
            <w:rFonts w:eastAsia="Times New Roman" w:cs="Tahoma" w:ascii="Tahoma" w:hAnsi="Tahoma"/>
            <w:color w:val="33A6E3"/>
            <w:sz w:val="18"/>
            <w:lang w:val="ru-RU" w:eastAsia="ru-RU" w:bidi="ar-SA"/>
          </w:rPr>
          <w:t>стоимости услуг</w:t>
        </w:r>
      </w:hyperlink>
      <w:r>
        <w:rPr>
          <w:rFonts w:eastAsia="Times New Roman" w:cs="Tahoma" w:ascii="Tahoma" w:hAnsi="Tahoma"/>
          <w:sz w:val="18"/>
          <w:szCs w:val="18"/>
          <w:lang w:val="ru-RU" w:eastAsia="ru-RU" w:bidi="ar-SA"/>
        </w:rPr>
        <w:t>, предоставляемых согласно гарантированному перечню услуг по погребению;</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едение архива всех видов захороне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зработка проектов муниципальных правовых актов в сфере организации похоронного дел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оординация и порядок взаимодействия всех хозяйствующих субъектов по реализации единой политики в сфере организации похоронного дела в муниципальном образован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существление иных полномочий в сфере организации похоронного дела в соответствии с законодательством Российской Федерации, нормативно-правовыми актами Курской области и нормативными правовыми актами муниципального образования «Шумаковский сельсовет» Курского района Курской области.</w:t>
      </w:r>
    </w:p>
    <w:p>
      <w:pPr>
        <w:pStyle w:val="Normal"/>
        <w:widowControl/>
        <w:numPr>
          <w:ilvl w:val="0"/>
          <w:numId w:val="8"/>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   Места захорон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 На территории муниципального образования действуют существующие общественные кладбищ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ладбище, расположенное  с. Введенско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ладбище, расположенное в д. Большое Шумако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 На территории общественных кладбищ могут быть предусмотрены обособленные земельные участки (зоны) для воинских захоронений и погребения умерших одной ве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 Кладбище может быть признано закрытым по решению органа местного самоуправле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3.4. При нарушении </w:t>
      </w:r>
      <w:hyperlink r:id="rId5">
        <w:r>
          <w:rPr>
            <w:rStyle w:val="InternetLink"/>
            <w:rFonts w:eastAsia="Times New Roman" w:cs="Tahoma" w:ascii="Tahoma" w:hAnsi="Tahoma"/>
            <w:color w:val="33A6E3"/>
            <w:sz w:val="18"/>
            <w:lang w:val="ru-RU" w:eastAsia="ru-RU" w:bidi="ar-SA"/>
          </w:rPr>
          <w:t>санитарных</w:t>
        </w:r>
      </w:hyperlink>
      <w:r>
        <w:rPr>
          <w:rFonts w:eastAsia="Times New Roman" w:cs="Tahoma" w:ascii="Tahoma" w:hAnsi="Tahoma"/>
          <w:sz w:val="18"/>
          <w:szCs w:val="18"/>
          <w:lang w:val="ru-RU" w:eastAsia="ru-RU" w:bidi="ar-SA"/>
        </w:rPr>
        <w:t> и экологических требований к содержанию мест погребения уполномоченный орган в сфере погребения и похоронного дела обязан приостановить деятельность на месте погребения и принять меры по устранению допущенных нарушений либо по созданию нового места погребе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3.5. Осквернение или уничтожение мест погребений влечет ответственность, предусмотренную </w:t>
      </w:r>
      <w:hyperlink r:id="rId6">
        <w:r>
          <w:rPr>
            <w:rStyle w:val="InternetLink"/>
            <w:rFonts w:eastAsia="Times New Roman" w:cs="Tahoma" w:ascii="Tahoma" w:hAnsi="Tahoma"/>
            <w:color w:val="33A6E3"/>
            <w:sz w:val="18"/>
            <w:lang w:val="ru-RU" w:eastAsia="ru-RU" w:bidi="ar-SA"/>
          </w:rPr>
          <w:t>законодательством</w:t>
        </w:r>
      </w:hyperlink>
      <w:r>
        <w:rPr>
          <w:rFonts w:eastAsia="Times New Roman" w:cs="Tahoma" w:ascii="Tahoma" w:hAnsi="Tahoma"/>
          <w:sz w:val="18"/>
          <w:szCs w:val="18"/>
          <w:lang w:val="ru-RU" w:eastAsia="ru-RU" w:bidi="ar-SA"/>
        </w:rPr>
        <w:t> Российской Федерации.</w:t>
      </w:r>
    </w:p>
    <w:p>
      <w:pPr>
        <w:pStyle w:val="Normal"/>
        <w:widowControl/>
        <w:numPr>
          <w:ilvl w:val="0"/>
          <w:numId w:val="3"/>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           Порядок предоставления места для захорон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 Места для захоронения предоставляются в день обращения гражданина в уполномоченный орган с заявлением о предоставлении места для захорон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 Предоставление места для захоронения осуществляется на основании решения уполномоченного орга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3. Супруг(а), близкий родственник, иной родственник, законный представитель или иное лицо, взявшее на себя обязанность осуществить погребение умершего, которому в соответствии с решением уполномоченного органа предоставлено место для захоронения, является ответственным за захорон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4. На местах захоронения подзахоронение допускается только в родственные могилы.</w:t>
      </w:r>
    </w:p>
    <w:p>
      <w:pPr>
        <w:pStyle w:val="Normal"/>
        <w:widowControl/>
        <w:numPr>
          <w:ilvl w:val="0"/>
          <w:numId w:val="7"/>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   Порядок погреб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 На территории муниципального образования «Шумаковский сельсовет» Курского района Курской области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2. Погребение на территории муниципального образования может осуществляться посредством предания тела умершего или урны с прахом земле (захоронение в могил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3. Погребение вне отведенных для этого мест не допуск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4. На территории всех кладбищ муниципального образования бесплатно для погребения тела (останков) умершего в гробу предоставляется земельный участок площадью 10 квадратных метр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5. Погребение может производиться только при наличии медицинского и государственного свидетельства о смерти и после идентификации (опознания) личности умершего лицом, взявшим на себя обязанность провести погребение (в том числе родственником или близким умершего), решения уполномоченного органа о предоставлении места для захорон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6. На кладбищах разрешается, по желанию родственников, захоронение умерших рядом с ранее умершими супругами или близкими родственниками при наличии свободного участка земли и документов, подтверждающих родственные связ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7. Создаваемые, а также существующие места погребений и захоронений не подлежат сносу и могут быть перенесены по решению уполномоченного органа в случае угрозы постоянных затоплений, оползней, после землетрясений и других стихийных бедствий.</w:t>
      </w:r>
    </w:p>
    <w:p>
      <w:pPr>
        <w:pStyle w:val="Normal"/>
        <w:widowControl/>
        <w:numPr>
          <w:ilvl w:val="0"/>
          <w:numId w:val="1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6.   Требования к качеству риту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и предметам похоронного ритуал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определяют обязательные требования к услугам и продукции в сфере похоронного дела.</w:t>
      </w:r>
    </w:p>
    <w:p>
      <w:pPr>
        <w:pStyle w:val="Normal"/>
        <w:widowControl/>
        <w:numPr>
          <w:ilvl w:val="0"/>
          <w:numId w:val="6"/>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7.   Порядок деятельности специализированной службы по вопросам организации похоронного де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1. Оказание услуг по погребению на территории муниципального образования «Шумаковский сельсовет» Курского района Курской области осуществляется специализированной службой по вопросам похоронного де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2. Взаимодействие специализированной службы по вопросам похоронного дела с юридическими лицами, индивидуальными предпринимателями, оказывающими ритуальные услуги, осуществляется на договорной осно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3. Оформление заказа на услуги по погребению осуществляется специализированной службой по вопросам похоронного дела при предъявлении лицом, осуществляющим организацию погребения, паспорта или иного документа, удостоверяющего его лич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4. По договору с лицом, осуществляющим организацию погребения, специализированная служба по вопросам похоронного дела вправе за дополнительную плату ухаживать за могилой, проводить ремонт надмогильных сооружений.</w:t>
      </w:r>
    </w:p>
    <w:p>
      <w:pPr>
        <w:pStyle w:val="Normal"/>
        <w:widowControl/>
        <w:numPr>
          <w:ilvl w:val="0"/>
          <w:numId w:val="9"/>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8.   Гарантированный перечень услуг по погреб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1. Гражданам (супругу, близким родственникам, иным родственникам, законному представителю или иному лицу), взявшим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формление документов, необходимых для погреб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едоставление и доставка гроб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едоставление предметов, необходимых для погребения (надмогильный крест или тумб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оставка гроба и других предметов, необходимых для погреб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еревозка тела умершего на кладбищ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гребение (рытье могилы, захороне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лачение те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слуги по погребению оказываются специализированной служ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2. Оплата стоимости услуг, предоставляемых сверх гарантированного перечня услуг по погребению, должна производиться за счет средств граждан, взявших на себя обязанности по погребению.</w:t>
      </w:r>
    </w:p>
    <w:p>
      <w:pPr>
        <w:pStyle w:val="Normal"/>
        <w:widowControl/>
        <w:numPr>
          <w:ilvl w:val="0"/>
          <w:numId w:val="11"/>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9.   Возмещение стоимости услуг по погреб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1. Стоимость услуг, предоставляемых согласно гарантированному перечню услуг по погребению, определяется администрацией Шумаковского сельсовета Курского района Курской области по согласованию с Государственным учреждением — Управлением Пенсионного фонда Российской Федерации по Курской области и Государственным учреждением Курское  региональное отделение  фонда социального страхования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2. 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определенном действующим законодательством.</w:t>
      </w:r>
    </w:p>
    <w:p>
      <w:pPr>
        <w:pStyle w:val="Normal"/>
        <w:widowControl/>
        <w:numPr>
          <w:ilvl w:val="0"/>
          <w:numId w:val="4"/>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0.         Правила содержания и посещения кладбищ</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1. Граждане (организации), производящие захоронения, обязаны содержать сооружения и зеленые насаждения в надлежащем состоянии (оформленный могильный холм, памятник, цветник, необходимые сведения о захороненных, огра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2. Оформление участка захоронения выполняется силами родствен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3. Допускается устройство надмогильных сооружений, могильных холмов не более 0,5 м, посев травы, высадка цветов, установка памятников, надмогильных и мемориальных сооружений на кладбищах допускается только в границах участков захоронений. Устанавливаемые памятники и сооружения не должны иметь частей, выступающих за границы участка или нависающих над ни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4. Установленные гражданами, организациями надгробные сооружения являются их собственность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5. Эксгумация производится в присутствии представителей органов внутренних дел и центра государственного санитарно-эпидемиологического надз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6. На территории кладбища запрещается осквернять памятники и мемориальные доски, другие надгробные сооружения, засорять территорию, повреждать зеленые насаждения, срывать цветы, водить собак, пасти домашних животных, разводить костры, въезжать на территорию кладбища на автотранспорте (кроме инвалидов), кататься на велосипедах, мотороллерах, мотоциклах, торговать или производить какие либо работы без разрешения уполномоченного орга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7. Торговля цветами, материалами для благоустройства мест захоронения осуществляется только в местах, отведенных уполномоченным орган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8. На территории кладбища посетители должны соблюдать общественный порядок и тишин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9. Специализированные службы по вопросам похоронного дела и оказанию услуг по погребению руководствуются настоящим Полож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1. Ответственность за несоблюден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За нарушение Положения виновные лица несут ответственность в соответствии с действующим законодатель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makovo-rkursk.ru/" TargetMode="External"/><Relationship Id="rId3" Type="http://schemas.openxmlformats.org/officeDocument/2006/relationships/hyperlink" Target="http://offline/ref=8FB8DAA7072E886383699EDF6D2BA1BF3F6C979FEF0F07A7A8B87A99AF6EA7FA506C3999C6878EoDa6M" TargetMode="External"/><Relationship Id="rId4" Type="http://schemas.openxmlformats.org/officeDocument/2006/relationships/hyperlink" Target="http://offline/ref=8FB8DAA7072E8863836980D27B47FFB53C65C995EA0254FAFABE2DC6FF68F2BA106A6CDA828A8ED03C56A7oFa9M" TargetMode="External"/><Relationship Id="rId5" Type="http://schemas.openxmlformats.org/officeDocument/2006/relationships/hyperlink" Target="http://offline/ref=8FB8DAA7072E886383699EDF6D2BA1BF3F6C979FEF0F07A7A8B87A99AF6EA7FA506C3999C6878EoDa6M" TargetMode="External"/><Relationship Id="rId6" Type="http://schemas.openxmlformats.org/officeDocument/2006/relationships/hyperlink" Target="http://offline/ref=8FB8DAA7072E8863836980C4782BA1BF3A6B9398EB045AADA0E1769BA861F8ED57253598C68689D1o3aB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0T11:52:00Z</dcterms:modified>
  <cp:revision>1994</cp:revision>
  <dc:subject/>
  <dc:title>                                                           </dc:title>
</cp:coreProperties>
</file>