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«___»________ 2019 года № _________ О порядке создания и деятельности специализированной службы по вопросам похоронного дела в муниципальном образовании «Шумако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№ 8-ФЗ от 12 января 1996 года «О погребении и похоронном деле», ст.ст. 14, 43 Федерального закона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«Шумаковский сельсовет» Курского района Курской области,  Собрание депутатов Шумаковского сельсовета Курского района Курской области 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Порядок создания и деятельности специализированной службы по вопросам похоронного дела на территории муниципального образования «Шумаковский сельсовет» Курского района Курской области согласно прилож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с момента его подписания и подлежит размещению на официальном сайте Администрации Шумаковского сельсовета Курского района Курской области в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                          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к решению Собрания депутатов Шумаковского сельсовета Курского района Курской области от «__»______  2019 г. № 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здания и деятельности специализированной службы</w:t>
        <w:br/>
        <w:t>по вопросам похоронного дела на территории</w:t>
        <w:br/>
        <w:t>муниципального образования «Шумаковский</w:t>
        <w:br/>
        <w:t>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   Настоящий порядок разработан в соответствии с Федеральным законом от 12.01.1996 г. № 8-ФЗ “О погребении и - похоронном деле» и действующими в сфере организации похоронного дела как самостоятельного вида деятельности, нормативно-правовыми актами Российской Федерации, Курской области и муниципального образования «Шумаковский сельсовет»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Специализированная служба по вопросам похоронного дела (далее - специализированная служба) создается Администрацией Шумаковского сельсовета Курского района Курской области в порядке, установленном законода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   Специализированная служба оказывает на безвозмездной основе услуги по погребению умерших (погибших), не имеющих супруга, близких родственников, иных родственников либо законного представителя умершего гарантированные ст. 12 Федерального закона “О погребении и похоронном деле"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оформление документов, необходимых для погреб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облачение тел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предоставление гроб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перевозку умершего на кладбище (в крематори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погреб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4.   Стоимость услуг, предоставляемых согласно гарантированному перечню услуг по погребению, возмещается специализированной службе в десятидневный срок со дня обращения специализированной службы за счет средст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            Пенсионного фонда Российской Федерации -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ого бюджета -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,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  фонда социального страхования Российской Федерации -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      страхованию           на   случай       временной нетрудоспособности и в связи с материнством на день смерти указанных членов сем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бюджета Курской области в случаях, если умерший не подлежал обязательному социальному страхованию на случай   временной нетрудоспособности и в связи с материнством на день смерти  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на основании справки о смерти, если обращение за возмещением указанных услуг последовало не позднее шести месяцев со дня погреб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Специализированная служба по вопросам похоронного дела на территории муниципального образования «Шумак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   Специализированная служба обязана обеспечивать предоставление гарантированного перечня услуг по погребению на безвозмездной основе по стоимости и показателям качества, устанавливаемым федеральным законодательством, законодательством Курской области и нормативно - правовыми актами муниципального образования «Шумаковский сельсовет»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   Специализированная служба обязана обеспечить собственными силами предоставление населению услуг по погребению в порядке, установленном законодательством Российской Федерации, Правилами содержания мест погребения и Порядка деятельности общественных кладбищ на территории Шумаковского сельсовета Курского района Курской области в соответствии с установленной стоимостью услуг, предоставляемых согласно гарантированному перечню услуг по погреб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   Деятельность специализированной службы должна обеспечивать рациональный режим природопользования, правила безопасности производства, соблюдения санитарно-гигиенических норм и требований по защите здоровья людей, риту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4.   Специализированная служба обеспечивает в соответствии с законодательными актами Российской Федерации и Курской области формирование и сохранность архивного фонда документов по приему и исполнению заказов на услуги по погреб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тветственность специализированной службы по вопросам похоронного дела на территории муниципального образования «Шумак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    Специализированная служба должна неукоснительно соблюдать требования нормативно-правовых актов Российской Федерации, Курской области, органов местного самоуправления в вопросах регулирования похоронного дела. Строго соблюдать установленные сроки исполнения заказов на похоронные услуги, обеспечивать соответствующее качество выполняемых работ, высокую культуру обслужи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    Специализированная служба обеспечивает гарантии исполнения волеизъявления умерших граждан о погребе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52:00Z</dcterms:modified>
  <cp:revision>1995</cp:revision>
  <dc:subject/>
  <dc:title>                                                           </dc:title>
</cp:coreProperties>
</file>