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от «__» ________ 2019 г. № _____ О создании муниципального казенного учреждения «Специализированная служба по вопросам похоронного дела на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Руководствуясь Гражданским Кодексом РФ, Федеральным законом №  8-ФЗ от 12.01.1996 г. «О погребении и похоронном деле», Федеральным законом № 131-ФЗ от 06.10.2003 г. «Об общих принципах организации местного самоуправления в Российской Федерации», Федеральным законом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 основании Устава муниципального образования «Шумаковский сельсовет» Курского района Курской области, Собрания депутатов Шумаковского сельсовета Курского района Курской области №_________от «____»________2019 г. «О порядке создания и деятельности</w:t>
        <w:br/>
        <w:t>специализированной службы по вопросам похоронного дела в муниципальном</w:t>
        <w:br/>
        <w:t>образовании «Шумаковский сельсовет» Курского района Курской области, Постановления Администрации Шумаковского сельсовета Курского района №_____от «__»______2019 г. «Об утверждении Положения о погребении и похоронном деле на территории муниципального образования «Шумаковский сельсовет» Курского района Курской области, Администрация Шумаковского сельсовета Курского района Курской области 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Создать муниципальное казенное учреждение «Специализированная служба по вопросам похоронного дела на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Утвердить Устав муниципального казенного учреждения «Специализированная служба по вопросам похоронного дела на территории муниципального образования «Шумаковский сельсовет» Курского района Курской области. (Прилож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Назначить директором муниципального казенного учреждения «Специализированная служба по вопросам похоронного дела на территории муниципального образования «Шумаковский сельсовет» Курского района Курской области»__________________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Директору муниципального казенного учреждения «Специализированная служба по вопросам похоронного дела на территории муниципального образования «Шумаковский сельсовет» Курского района Курской области» обеспечить государственную регистрацию утвержденного Устава в порядке и в сроки, установленные законодательством Российской Федераци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5. Постановление вступает в силу со дня его подписания и подлежит размещению    на официальном сайте  Администрации Шумаковского сельсовета Курского района в сети интернет (</w:t>
      </w:r>
      <w:hyperlink r:id="rId2">
        <w:r>
          <w:rPr>
            <w:rStyle w:val="InternetLink"/>
            <w:rFonts w:eastAsia="Times New Roman" w:cs="Tahoma" w:ascii="Tahoma" w:hAnsi="Tahoma"/>
            <w:color w:val="33A6E3"/>
            <w:sz w:val="18"/>
            <w:lang w:val="ru-RU" w:eastAsia="ru-RU" w:bidi="ar-SA"/>
          </w:rPr>
          <w:t>www.shumakovo-rkursk.ru</w:t>
        </w:r>
      </w:hyperlink>
      <w:r>
        <w:rPr>
          <w:rFonts w:eastAsia="Times New Roman" w:cs="Tahoma" w:ascii="Tahoma" w:hAnsi="Tahoma"/>
          <w:sz w:val="18"/>
          <w:szCs w:val="18"/>
          <w:lang w:val="ru-RU" w:eastAsia="ru-RU" w:bidi="ar-SA"/>
        </w:rPr>
        <w:t>).</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ла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                                                          Н.И. Бобынце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i/>
          <w:i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Шумако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w:t>
      </w:r>
      <w:r>
        <w:rPr>
          <w:rFonts w:eastAsia="Times New Roman" w:cs="Tahoma" w:ascii="Tahoma" w:hAnsi="Tahoma"/>
          <w:sz w:val="18"/>
          <w:szCs w:val="18"/>
          <w:lang w:val="ru-RU" w:eastAsia="ru-RU" w:bidi="ar-SA"/>
        </w:rPr>
        <w:t>___от «___»__________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СТА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униципального казенного учреждения</w:t>
        <w:br/>
        <w:t>Специализированная служба по вопросам похоронного</w:t>
        <w:br/>
        <w:t>дела на территории муниципального образования</w:t>
        <w:br/>
        <w:t>«Шумаковский сельсов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1.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Муниципальное казенное учреждение «Специализированная служба по вопросам похоронного дела на территории муниципального образования «Шумаковский сельсовет» Курского района Курской области», именуемое в дальнейшем «Казенное учреждение», создано в соответствии с Гражданским кодексом Российской Федерации, Федеральным законом от 12.01.1996 № 8-ФЗ «О погребении и похоронном деле»,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вом Муниципального образования «Шумаковский сельсовет» Курского района Курской области,  Собранием депутатов Шумаковского сельсовета Курского района Курской области №_________от «____»________2019 г. «О порядке создания и деятельности</w:t>
        <w:br/>
        <w:t>специализированной службы по вопросам похоронного дела в муниципальном</w:t>
        <w:br/>
        <w:t>образовании «Шумаковский сельсовет» Курского района Курской области, Постановления Администрации Шумаковского сельсовета Курского района №_____от «__»______2019 г. «Об утверждении Положения о погребении и похоронном деле на территории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е наименование Казенного учреждения - Муниципальное казенное учреждение «Специализированная служба по вопросам похоронного дела на территории муниципального образования «Шумаковский сельсовет» Курского района Курской области», сокращенное наименование Казенного учреждения - МКУ «Специализированная служба по вопросам похоронного дела на территории МО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Место нахождения Казенного учреждения: Курская область, Курский район, Шумаковский сельсовет, д. Большое Шумаково__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Казенное учреждение является юридическим лицом с момента государственной регистрации, имеет обособленное имущество, самостоятельный баланс, бюджетную смету, круглую печать, лицевой счет, открытый в территориальном органе Федерального казначейства, печать с полным наименованием учреждения на русском языке. Вправе иметь штампы и бланки со своим наименованием, а также зарегистрированную в установленном порядке эмблем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4.     Казенное учреждение осуществляет свою деятельность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урской области, Уставом муниципального образования «Шумаковский сельсовет» Курского района Курской области, иными муниципальными правовыми актами, настоящим Уста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Учредителем Казенного учреждения является муниципальное образование «Шумаковский сельсовет» Курского района Курской области, в лице Администрации Шумаковского сельсовета Курского района, в дальнейшем именуемая «Учредитель». Место нахождения Учредителя: Курская область, Курский район, д. Большое Шумаков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Имущество Казенного учреждения является собственностью муниципального образования «Шумаковский сельсовет» Курского района Курской области. От имени муниципального образования «Шумаковский сельсовет» Курского района Курской области права собственника имущества Казенного учреждения осуществляет Администрация Шумаковского сельсовета Курского района (Учреди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Казенное учреждение отвечает по своим обязательствам в соответствии с федеральными законами и иными нормативными правовыми актами, законами и иными нормативными правовыми актами Курской области, муниципальными правовыми актами Администрации Шумаковского сельсовета Курского райо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Казенное учреждение самостоятельно выступает в суде в качестве истца и ответчи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0.    Казенное учреждение не вправе выступать учредителем (участником) юрид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1.    Казенное учреждение не имеет филиалов и представи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2. ЦЕЛИ И ВИДЫ ДЕЯТЕЛЬНОСТИ КАЗЕННОГО УЧРЕ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Казенное учреждение создано в целях решения вопросов местного значения Шумаковского сельсовета Курского района по организации ритуальных услуг и содержанию мест захоронения на территории муниципального образования «Шумаковский сельсовет» Курского района Курской области в соответствии с требованиями действующего законодательства Российской Федерации и Курской области, муниципальных правовых актов, и обеспечения гарантированного перечня услуг по погребению.</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Казенное учреждение в соответствии с целями его создания осуществляет следующие виды деятель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казание ритуальных услуг и содержание мест захоронения и иные, связанные с ними услуги, в соответствии законодательством Российской Федерации и Курской области, муниципальными правовыми актами: погребение (захоронение) тел умерших согласно гарантированному перечню услуг по погребению, и связанные с этим услуги, такие как, подготовка тел умерших к захоронению, предоставление услуг, связанных с захоронением (кроме религиозных служб), включая транспортировку тел умерших, содержание и уход за местами захоронений, могилами и надгроб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выполнение отдельных муниципальных функций органов местного самоуправления сельского поселения в сфере организации ритуальных услуг и содержания мест захоронения: подготовка предложений об определении мест (зон) для погребения умершего (одиночное захоронение, организации родственных захоронений, семейных (родовых) захоронений и иных захоронений, транспортировка в морг тел умерших с мест обнаружения или происшествия для производства судебно-медицинской экспертизы, паталогоанатомического вскрытия; предоставление земельного участка (места) для одиночного захоронения, родственных захоронений, семейных (родовых), воинских, братских (общих) захоронений; выдача справок о захоронении (подзахоронении) установленного образца, выдача разрешения на перезахоронение (подзахоронение) в установленном порядке, подготовка предложений по перезахоронению останков умерших в соответствии с действующим законодательством; организация перезахоронений останков погибших при обнаружении старых военных и ранее неизвестных захоронений и обеспечение обозначения и регистрации места захоронения; разработка и реализация мероприятий по созданию новых, а также эксплуатации, реконструкции (расширению), ремонту (текущему, капитальному), закрытию или переносу действующих кладбищ, а также проведение комплекса мероприятий (нормативные гидротехнические и другие работы) в целях обеспечения экологической и биологической безопасности территорий захоронений для населения, для оптимизации сроков биодеградации и минерализации останков и предотвращения миграции загрязнений в почво-грунты и грунтовые воды, осуществление текущего контроля за использованием кладбищ и иных объектов похоронного назначения исключительно по целевому назначению; обеспечение сохранности мест захоронений, обеспечение сопровождения как новых, так и существующих захоронений, мероприятиями, оптимизирующими срок кладбищенского периода (сроки биодеградации и минерализации останков); проведение ежегодного мониторинга состояния организация похоронного дела на территории муниципального образования «Шумаковский сельсовет» Курского района Курской области, содержание, текущий ремонт и капитальный ремонт объектов похоронного назначения, и иные виды в соответствии законодательством Российской Федерации и Курской области, муниципальными правовыми актами в сфере организации ритуальных услуг и содержания мест захорон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приносящие доходы иные виды деятельности в области организации ритуальных услуг и содержании мест захоронения в соответствии с требованиями законодательства Российской Федерации и Курской области, муниципальными правовыми актами: услуги по погребению (захоронению, перезахоронению) тел умерших и связанные с этим услуги, услуги по эксгумации, услуги по изготовлению и установке надмогильных сооружений (надгробий), торговля розничная предметами культового и религиозного назначения, похоронными принадлежност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Казенное учреждение не вправе осуществлять виды деятельности, не указанные в настоящем Уста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Учредитель обеспечивает условия для реализации целей и видов деятельности, предусмотренных настоящим Уста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3. ИМУЩЕСТВО И ФИНАНСОВОЕ ОБЕСПЕЧЕНИЕ КАЗЕННОГО УЧРЕ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3.1 Имущество Казенного учреждения закрепляется за ним на праве оперативного управления в соответствии с Гражданским кодекс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Источниками финансового обеспечения Казенного учреждения являются средства, выделяемые из бюджета муниципального образования «Шумаковский сельсовет» Курского района Курской области согласно утвержденной бюджетной смет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 Казенное учреждение не имеет права предоставлять и получать кредиты (займы), приобретать ценные бума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 Имущество и средства Казенного учреждения отражаются на его балансе и используются для достижения целей, определенных его Уста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5 Казенное учреждение использует закрепленное за ним имущество и имущество, приобретенное на средства, выделенные ему учредителем, исключительно для целей и видов деятельности, закрепленных в настоящем Устав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 Казенное учреждение ведет бюджетный учет, налоговый учет, составляет и представляет бюджетную и статистическую отчетность результатов хозяйственной и иной деятельности в порядке, установл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 Осуществление крупных сделок Казенным учреждением не предусмотре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 Казенному учреждению запрещено совершение сделок, возможным последствием которых является отчуждение или обременение имущества, закрепленного за Казенным учреждением, или имущества, приобретенного за счет средств, выделенных Казенному учреждению из местного бюдж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 Казенное учреждение не вправе отчуждать либо иным способом распоряжаться имуществом без согласия собственника имуществ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0 Казенное учреждение может осуществлять приносящую доходы деятельность в соответствии с настоящим Уставом. Доходы, полученные от указанной деятельности, поступают в местный бюдж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1 Заключение и оплата Казенным учреждением муниципальных контрактов, иных договоров, подлежащих исполнению за счет бюджетных средств, производятся в пределах доведенных Казенному учреждению лимитов бюджетных обязательств, если иное не установлено Бюджетным кодексом, и с учетом принятых и не исполнен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РГАНИЗАЦИЯ ДЕЯТЕЛЬНОСТИ КАЗЕННОГО УЧРЕ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 Казенное учреждение осуществляет определенную настоящим Уставом деятельность в соответствии с законодательством Российской Федерации, Курской области, муниципальными правовыми актами и в пределах, установленных настоящим Уста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 Управление Казенным учреждением осуществляется в соответствии с законодательством Российской Федерации, Курской области, муниципальными правовыми актами и настоящим Уста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3 Учредитель в отношении Казенного учреждения: назначает и освобождает Директора Казенного учреждения, заключает и прекращает трудовой договор с Директором Казенного учреждения, вносит в трудовой договор изменения и дополнения, устанавливает срок действия и порядок его досрочного расторжения, права и обязанности Директора Казенного учреждения по управлению учреждением, размер гарантийного вознаграждения, а также ответственность Директора Казенного учреждения, принимает решения о реорганизации и ликвидации Казенного учреждения, принимает решения о внесении изменений в Устав Казенного учре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4 Казенное учреждение обязано:</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олном объеме выполнять функции, возложенные на него настоящим Уставом, обеспечивать выполнение распорядительных документов Учредителя, обеспечивать выполнение своих обязательств в пределах, доведенных до него лимитов бюджетных обязательств; составлять и исполнять бюджетную смету, ежеквартально представлять Учредителю отчет и иные сведения об использовании бюджетных средств и закрепленного имущества, обеспечивать сохранность, эффективность и целевое использование имущества, формировать и представлять статистическую, бухгалтерскую и иную отчетность в порядке и сроки, установленные законодательством Российской Федерации, обеспечивать в соответствии с установленным порядком ведение и хранение документации, обеспечивать своим работникам гарантированный законодательством Российской Федерации минимальный размер оплаты труда, меры социальной защиты и безопасные условия труда.</w:t>
      </w:r>
    </w:p>
    <w:p>
      <w:pPr>
        <w:pStyle w:val="Normal"/>
        <w:widowControl/>
        <w:shd w:fill="EEEEEE" w:val="clear"/>
        <w:suppressAutoHyphens w:val="false"/>
        <w:jc w:val="both"/>
        <w:rPr/>
      </w:pPr>
      <w:r>
        <w:rPr>
          <w:rFonts w:eastAsia="Times New Roman" w:cs="Tahoma" w:ascii="Tahoma" w:hAnsi="Tahoma"/>
          <w:b/>
          <w:bCs/>
          <w:sz w:val="18"/>
          <w:lang w:val="ru-RU" w:eastAsia="ru-RU" w:bidi="ar-SA"/>
        </w:rPr>
        <w:t>4.5.    </w:t>
      </w:r>
      <w:r>
        <w:rPr>
          <w:rFonts w:eastAsia="Times New Roman" w:cs="Tahoma" w:ascii="Tahoma" w:hAnsi="Tahoma"/>
          <w:sz w:val="18"/>
          <w:szCs w:val="18"/>
          <w:lang w:val="ru-RU" w:eastAsia="ru-RU" w:bidi="ar-SA"/>
        </w:rPr>
        <w:t>Контроль за использованием имущества, закрепленного за Казенным учреждением, осуществляет Учредитель.</w:t>
      </w:r>
    </w:p>
    <w:p>
      <w:pPr>
        <w:pStyle w:val="Normal"/>
        <w:widowControl/>
        <w:shd w:fill="EEEEEE" w:val="clear"/>
        <w:suppressAutoHyphens w:val="false"/>
        <w:jc w:val="both"/>
        <w:rPr/>
      </w:pPr>
      <w:r>
        <w:rPr>
          <w:rFonts w:eastAsia="Times New Roman" w:cs="Tahoma" w:ascii="Tahoma" w:hAnsi="Tahoma"/>
          <w:b/>
          <w:bCs/>
          <w:sz w:val="18"/>
          <w:lang w:val="ru-RU" w:eastAsia="ru-RU" w:bidi="ar-SA"/>
        </w:rPr>
        <w:t>4.6.    </w:t>
      </w:r>
      <w:r>
        <w:rPr>
          <w:rFonts w:eastAsia="Times New Roman" w:cs="Tahoma" w:ascii="Tahoma" w:hAnsi="Tahoma"/>
          <w:sz w:val="18"/>
          <w:szCs w:val="18"/>
          <w:lang w:val="ru-RU" w:eastAsia="ru-RU" w:bidi="ar-SA"/>
        </w:rPr>
        <w:t>Контроль за соответствием деятельности Казенного учреждения целям, предусмотренным настоящим Уставом, исполнение бюджетной сметы, финансовый контроль осуществляет Учредитель.</w:t>
      </w:r>
    </w:p>
    <w:p>
      <w:pPr>
        <w:pStyle w:val="Normal"/>
        <w:widowControl/>
        <w:shd w:fill="EEEEEE" w:val="clear"/>
        <w:suppressAutoHyphens w:val="false"/>
        <w:jc w:val="both"/>
        <w:rPr/>
      </w:pPr>
      <w:r>
        <w:rPr>
          <w:rFonts w:eastAsia="Times New Roman" w:cs="Tahoma" w:ascii="Tahoma" w:hAnsi="Tahoma"/>
          <w:b/>
          <w:bCs/>
          <w:sz w:val="18"/>
          <w:lang w:val="ru-RU" w:eastAsia="ru-RU" w:bidi="ar-SA"/>
        </w:rPr>
        <w:t>4.7.    </w:t>
      </w:r>
      <w:r>
        <w:rPr>
          <w:rFonts w:eastAsia="Times New Roman" w:cs="Tahoma" w:ascii="Tahoma" w:hAnsi="Tahoma"/>
          <w:sz w:val="18"/>
          <w:szCs w:val="18"/>
          <w:lang w:val="ru-RU" w:eastAsia="ru-RU" w:bidi="ar-SA"/>
        </w:rPr>
        <w:t>За предоставление органам статистики искаженных данных или нарушении сроков предоставления отчетности должностные лица Казенного учреждения несут ответственность, установленную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УПРАВЛЕНИЕ КАЗЕННЫМ УЧРЕЖД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 Управление Казенным учреждением осуществляется в соответствии с законодательством Российской Федерации, Уставом муниципального образования «Шумаковский сельсовет» Курского района Курской области, иными муниципальными правовыми акта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 Исполнительным органом Казенного учреждения является его Директор. Управление Казенным учреждением осуществляется Директором в соответствии с законодательством Российской Федерации, муниципальными правовыми актами и настоящим Уста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3 Директор Казенного учре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осуществляет текущее руководство деятельностью Казенного учре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представляет интересы Казенного учреждения во взаимоотношениях с федеральными органами государственной власти, органами государственной власти Курской области, иными государственными органами, органами местного самоуправления, общественными объединениями и иными организац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без доверенности выступает в гражданском обороте от имени Казенного учреждения как юридического лица, в том числе подписывает договора, доверенности, платежные и иные документ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т имени Казенного учреждения распоряжается бюджетными средствами в соответствии с доведенными лимитами бюджетных обязательств и бюджетными ассигнованиям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открывает лицевые счета в органах Федерального казначейства по учету ассигнований, выделяемых из бюджета муниципального образования «Шумако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т имени Казенного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в установленном порядке назначает на должность и освобождает от должности работников Казенного учре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решает в отношении работников Казенного учреждения с соблюдением трудового законодательства вопросы, связанные с работой в Казенном учрежде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разрабатывает и по согласованию с Учредителем утверждает штатное расписание Казенного учреждения в пределах фонда оплаты труда работников Казенного учреждения в соответствии с бюджетной смет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утверждает годовую бухгалтерскую отчетность, годовой план деятельности Казенного учреждения и регламентирующие деятельность Казенного учреждения внутренние документы, издает приказы и распоряжения, дает поручения и указания, обязательные для исполнения всеми работниками Казенного учре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осуществляет контроль за исполнением работниками Казенного учреждения их должностных обязанностей, а также собственных поручений и указ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уществляет иные полномочия в целях организации деятельности Казенного учреждения, за исключением полномочий, отнесенных к компетенции Учред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4 Директор Казенного учреждения обяза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в случае установления Казенному учреждению муниципального задания обеспечивать его выполнение в полном объеме в установленный ср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обеспечивать исполнение муниципальных контрактов и иных договорных обязательст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обеспечивать сохранность, рациональное использование имущества, закрепленного на праве оперативного управления за Казенным учреждени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обеспечивать целевое и рациональное использование бюджетных средств, в том числе на оказание муниципальных услуг (выполнение работ) и соблюдение Казенным учреждением финансовой дисциплины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обеспечивать составление и утверждение отчета о результатах деятельности Казенного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обеспечить своевременную выплату заработной платы работникам Казенного учреждения, обеспечивать безопасные условия труда работникам и нести ответственность в установленном порядке, за ущерб, причинённый их здоровью и трудоспособ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обеспечивать предварительное согласование с Учредителем распоряжения недвижимым имуществом Казенного учреждения, закрепленных за ним на праве оперативного управления, в том числе передачу его в аренду и списа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проходить аттестацию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выполнять иные обязанности, предусмотренные законодательством Российской Федерации, Уставом Казенного учреждения, а также решениями и поручениями Учред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5 Директор Казенного учреждения несет персональную ответственность з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ецелевое использование бюджетных средств, принятие бюджетных обязательств сверх доведенного до него лимита бюджетных обязательств, иное нарушение бюджетного законодательства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неэффективное или нецелевое использование имущества Казенного учреждения, иное нарушение порядка владения, пользования и распоряжения и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заключение и совершение сделок за пределами гражданской правоспособности Казенного учре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 РЕОРГАНИЗАЦИЯ, ЛИКВИДАЦИЯ КАЗЕНЦОГО УЧРЕЖ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1 Реорганизация и ликвидация Казенного учреждения осуществляется в случаях и порядке, предусмотренных граждански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2 Решение о реорганизации и ликвидации Казенного учреждения принимает Учреди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3 Казенное учреждение может быть реорганизовано, если это не повлечет за собой нарушение конституционных прав граждан в сфере оказания риту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4 При реорганизации Казенного учреждения вносятся необходимые изменения в Устав и Единый государственный реестр юридических лиц. Реорганизация влечет за собой переход прав и обязанностей Казенного учреждения к его правопреемнику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5 Учредитель принимает решение о ликвидации Казенного учреждения, назначает ликвидационную комиссию и устанавливает порядок и сроки ликвидации в соответствии с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6 Ликвидация Казенного учреждения считается завершенной и Казенное учреждение прекратившим свою деятельность после внесения записи об этом в Единый государственный реестр юрид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7 При ликвидации и реорганизации Казенного учреждения увольняемым работникам гарантируется соблюдение их прав и интересов в соответствии с трудовым законодательств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6.8 При реорганизации и ликвидации Казенного учреждения, образовавшиеся в процессе его деятельност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ей в упорядоченном состоянии на хранение Учредителю или в соответствующий государственный архив на основании договор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 ВНЕСЕНИЕ ИЗМЕНЕНИЙ И ДОПОЛНЕНИЙ В УСТА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1 Решение о внесении изменений и дополнений в Устав Казенного учреждения или утверждение Устава Казенного учреждения в новой редакции принимает Учреди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2 Изменения и дополнения в Уставе Казенного учреждения или Устав Казенного учреждения в новой редакции подлежат регистрации в органе, осуществляющем государственную регистрацию юридических лиц, в порядке, установленном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7.3 Изменения и дополнения в Устав Казенного учреждения или Устав Казенного учреждения в новой редакции вступают в силу с момента их государственной рег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character" w:styleId="HTML1">
    <w:name w:val="Цитата HTML"/>
    <w:basedOn w:val="Style6"/>
    <w:qFormat/>
    <w:rPr>
      <w:i/>
      <w:iCs/>
    </w:rPr>
  </w:style>
  <w:style w:type="character" w:styleId="Path">
    <w:name w:val="path"/>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2">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akovo-rku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20T11:52:00Z</dcterms:modified>
  <cp:revision>1996</cp:revision>
  <dc:subject/>
  <dc:title>                                                           </dc:title>
</cp:coreProperties>
</file>