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РЕШЕНИЕ № 78-6-26 от 28.01.2020 года 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о исполнение Федерального Закона от 12 января 1996 г. № 8-ФЗ       «О погребении и похоронном деле», Собрание депутатов  Шумаковского сельсовета Кур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стоимость услуг, предоставляемых в соответствии                со ст. 9,12 Федерального Закона  от 12.01.1996 года № 8-ФЗ «О погребении и похоронном деле» (приложение 1,2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утратившим силу Решение собрания депутатов Шумаковского сельсовета Курского района Курской области от 05.02.2019 г. № 50-6-17 с 01.02.2020 г.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ение вступает в силу  после его официального опубликования, после согласования  с компетентными органами  и распространяется  на правоотношения, возникшие с 01 февраля 2020 год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 Курского района                                       О.Н. Дюкар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                                                                                  Н.И. Бобынц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.01.2020 г. № 78-6-2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услуг, предоставляемых в соответствии со ст.9 Федерального Закона от 12.01.1996г. № 8-ФЗ  « О погребении и похоронном деле»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8"/>
        <w:gridCol w:w="3508"/>
        <w:gridCol w:w="3398"/>
        <w:gridCol w:w="1716"/>
      </w:tblGrid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хоронные принадлежности , необходимые для погребения: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5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65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0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 услуги: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6-87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ставка гроба, включая погрузо-разгрузочные работы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вынос гроб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огрузка в автокатафалк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снятие гроб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оставка по адресу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4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2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за один час использования)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72-87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уги кладбища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48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48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 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33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1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24-8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е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Председателя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                                   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2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 отде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                                                      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2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 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,  и умерших  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 ГУ –КРО ФССРФ                                          Н.В. Ткачева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2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ложение № 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Шумаков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28.01.2020 г. № 78-6-2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СТОИМОСТЬ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ru-RU" w:eastAsia="ru-RU" w:bidi="ar-SA"/>
        </w:rPr>
        <w:t>услуг, предоставляемых в соответствии со ст.12 Федерального Закона от 12.01.1996г. № 8-ФЗ « О погребении и похоронном деле»</w:t>
      </w:r>
    </w:p>
    <w:tbl>
      <w:tblPr>
        <w:tblW w:w="922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98"/>
        <w:gridCol w:w="3504"/>
        <w:gridCol w:w="3418"/>
        <w:gridCol w:w="1700"/>
      </w:tblGrid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/п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именование услуги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инимальный стандар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(содержание работ)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ариф.руб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документов, необходимых для погребения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Бесплатно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охоронные принадлежности , необходимые для погребения: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50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1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роб деревянный, обитый х/б тканью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зготавливается из пиломатериала, внешние и внутренние стороны х/б тканью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55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2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рест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еревянный  нестроганный, неокрашенный с регистрационной табличкой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5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.3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блачение тела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дежда из хлопчатобумажной ткани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мужчин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для женщин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00-0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Транспортные услуги: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7-41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.1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  обратную  доставку сопровождающих лиц с места захоронения ( за один час использования)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обратная доставка  сопровождающих с места захоронения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297-41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слуги кладбища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27-46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1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еремещение гроба с телом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умершего до места погребения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снятие гроба с телом умершего с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автокатафалк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перемещение гроба с телом умершего до места погребения;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33-0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.2.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Рытье могилы для гроба и комплекс работ по захоронению, в т.ч. установка креста с регистрационной табличкой с надписью ( Ф.И.О. погребенного, дата рождения, дата смерти)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 расчистка и разметка места для рытья могил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рытье могилы вручную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бивка крышки гроба и опускание в могилу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засыпка могилы и устройство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дгробного холма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-установка креста с регистрационной таблички на могиле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4-46</w:t>
            </w:r>
          </w:p>
        </w:tc>
      </w:tr>
      <w:tr>
        <w:trPr/>
        <w:tc>
          <w:tcPr>
            <w:tcW w:w="5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35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ИТОГО:</w:t>
            </w:r>
          </w:p>
        </w:tc>
        <w:tc>
          <w:tcPr>
            <w:tcW w:w="3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124-8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, предоставляемых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лучаях, если умерший не подлежал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и не являлся пенсионером, а так же 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чаях рождения мертвого ребенка п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течении 154 дней беременно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рио Председателя комитета по тарифа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ценам Курской области                                                         А.В.Карнаушк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 202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 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пенсионеров, не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  и в связи с материнство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день смер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меститель Управляющего  отделение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ФР по Курской области                                                        Н.И.Овчинни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 202___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гласован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тоимость услуг  на погребени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мерших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  и умерших  несовершеннолетн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ов  семей граждан, подлежащих обязательном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оциальному страхованию на случай  временно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трудоспособности и в связи с материнством 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нь смерти указанных членов сем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правляющий  ГУ –КРО ФССРФ                                         Н.В. Ткаче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___»_________________ 202__г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11:53:00Z</dcterms:modified>
  <cp:revision>1997</cp:revision>
  <dc:subject/>
  <dc:title>                                                           </dc:title>
</cp:coreProperties>
</file>