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№ 61-6-21 от «19» сентября 2019 года О внесении изменений в решение Собрания депутатов Шумаковского сельсовета Курского района от 21.03.2018 г. № 21-6-9 «Об утверждении Правил содержания мест погребения на территории Шумаковского сельсовета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12 января 1996г. № 8-ФЗ «О погребении и похоронном деле», Рекомендациями о порядке похорон и содержанию кладбищ в Российской Федерации МДК-11-01-2002 (рекомендованы протоколом НТС Госстроя России от 25.12.2001г. № 01-НС-22/1), пунктом 22 части 1 ст. 14, Федерального закона от 06.10.2003 №131-ФЗ «Об общих принципах организации местного самоуправления в Российской Федерации» и протестом Прокуратуры Курского района № 90-2019 от 21.08.2019 г.,  Собрание депутатов Шумако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Собрание депутатов Шумаковского сельсовета Курского района № 21-6-9 от 21.03.2018  г. «Об утверждении Правил содержания мест погребения на территории Шумаковского сельсовета Курского района Курской области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Пункт 2.2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2 Отвод земельных участков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(комплекс землеустроительных мероприятий по определению участка земли в натуре, предоставления его в собственность, пользование, аренду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ля размещения участков для размещения мест погребения осуществляется в порядке, установленном законодательством РФ, в соответствии с Правилами землепользования и застройки Шумаковского сельсовета, проектами детальной планировки и правилами застройки населенных пунктов, с учетом гидрогеологических характеристик, особенностей рельефа местности, состава грунта и должен отвечать требованиям охраны окружающей среды, санитарных норм и правил, а также долгосрочному существованию места погребе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ункт 4.2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.2. Устанавливаются следующие размеры бесплатно предоставляемой площади для погреб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 захоронение тела в гробу размер места одиночного захоронения составляет 2,5 м х 2,0 м х 1,0 м (длина, глубина, ширин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 захоронение урны с прахом в землю (за исключением случаев под захоронения в родственную могилу) размер предоставляемого места захоронения составляет 0,75 м х 0,4 м х 0,75 м (длина, глубина, ширин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лощадь родственного захоронения не может превышать 5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р места для семейного (родового) захоронения (с учетом бесплатно предоставляемого места для родственного захоронения) не может превышать 12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i/>
          <w:i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Повторное захоронение в одну и ту же могилу тел родственника (родственников) разрешается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                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                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.03.2018 г № 21-6-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9» сентября 2019 г. № 61-6-21)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ДЕРЖАНИЯ МЕСТ ПОГРЕБЕНИЯ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  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равила содержания мест погребения на территории Шумаковского сельсовета  (далее – Правила) разработаны в соответствии с Федеральным законом РФ от 12 января 1996 года № 8-ФЗ «О погребении и похоронном деле», Рекомендаций о порядке похорон и содержанию кладбищ в Российской Федерации МДК-11-01-2002 (рекомендованы протоколом НТС Госстроя России от 25.12.2001 №01-НС-22/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Настоящие Правила устанавливают единый порядок организации и функционирования мест погребения с учетом санитарных, природоохранных и градостроительных требований и обязательны для юридических лиц независимо от подчиненности и форм собственности, а также физических лиц, в том числе индивидуальных предпринимателей, осуществляющих на территории Шумаковского сельсовета деятельность, связанную с погребением умерш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  Организация мест погреб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Места погребения (кладбища) расположенные на территории Шумаковского сельсовета являются муниципаль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ки земли, на которых расположены места погребения, относятся к землям общего пользования и является муниципальной собственностью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Отвод земельных участков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(комплекс землеустроительных мероприятий по определению участка земли в натуре, предоставления его в собственность, пользование, аренду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размещения участков для размещения мест погребения осуществляется в порядке, установленном законодательством РФ, в соответствии с Правилами землепользования и застройки Шумаковского сельсовета, проектами детальной планировки и правилами застройки населенных пунктов, с учетом гидрогеологических характеристик, особенностей рельефа местности, состава грунта и должен отвечать требованиям охраны окружающей среды, санитарных норм и правил, а также долгосрочному существованию места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Решением о создании мест погребения принимается администрацией Шумаковского сельсовета в соответствии с земельным законодательством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Использование территории бывшего места погребения после переноса разрешается только под зеленые насаждения по истечении двадцати лет с момента его закры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о зданий и сооружений на этой территории запрещ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  Санитарные экологические требования к содержанию мест погреб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Деятельность граждан и юридических лиц на местах погребения осуществляется в соответствии с санитарными и экологическими требованиями и настоящими Правилам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При нарушении санитарных и экологических требований к содержанию места погребения администрация Шумаковского сельсовет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Осквернение или уничтожение мест погребения влечет ответственность, предусмотренную законодательством Российской Федерации 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Места захоронения и их ви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На общественных кладбищах, расположенных на территории Шумаковского сельсовета, погребение осуществляется путем предания тела (останков) умершего земле (захоронение в могилу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Устанавливаются следующие размеры бесплатно предоставляемой площади для погреб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 захоронение тела в гробу размер места одиночного захоронения составляет 2,5 м х 2,0 м х 1,0 м (длина, глубина, ширин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 захоронение урны с прахом в землю (за исключением случаев под захоронения в родственную могилу) размер предоставляемого места захоронения составляет 0,75 м х 0,4 м х 0,75 м (длина, глубина, ширин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лощадь родственного захоронения не может превышать 5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р места для семейного (родового) захоронения (с учетом бесплатно предоставляемого места для родственного захоронения) не может превышать 12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Повторное захоронение в одну и ту же могилу тел родственника (родственников) разрешается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, так и под будущие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. Для погребения безродных, невостребованных и неопознанных умерших выделяются специально отведенные (обособленные) земельные участки общественного кладбищ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5. Участки земли для создания родственных захоронений предоставляются на безвозмездной основе непосредственно при погребении умершего (т.е. в день обращения в администрацию Шумаковского сельсовета о захоронении умершего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земельных участков для создания родственных (семейных) захоронений означает, что этот участок предоставляется для захоронения более чем двух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р места для семейного (родового) захоронения не может превышать 15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6. Санитарные и экологические требования к размещению  мест захоронения при погребении не кремированного тела глубина могилы устанавливается в зависимости от местных условий (характера грунтов и уровня стояния грунтовых вод), при этом глубина могилы должна составлять не менее 1,5 м (от поверхности земли до крышки гроб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всех случаях отметка дна могилы должна быть на 0,5 м выше грунтовых в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убина могил составляет не более 2 — 2,2 м. Слой земли над телом умершего, включая надмогильную насыпь, должен быть не менее 1,5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дмогильную насыпь следует устраивать высотой 0,3 — 0,5 м от поверхности зем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допускается устройство захоронений в разрывах между могилами на месте (участке) захоронения, между местами захоронения, на обочинах дорог и в пределах санитарной защитной зоны. Не допускается погребение в одном гробу нескольких умерш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ирину разрывов между местами захоронения следует принимать не менее 0,5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 Регистрация захоро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 Каждое захоронение, произведенное на территории    кладбища, регистрируется администрацией Шумаковского сельсовета, о чем делается представителем администрации соответствующая запись в книге регистрации захоронений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 Регистрация захоронений осуществляется только при наличии подлинника свидетельства о смер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3. Книги регистрации захоронении являются документами строгой от четности и подлежат постоянному хран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 Содержание, благоустройство, ремонт мест захоро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Чистоту и порядок на территории мест захоронения, в том числе ремонт надмогильных сооружений, оград и уход за могилами, осуществляют лица,    на которых зарегистрированы места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По поручению лиц, на которых зарегистрированы места захоронения, данные мероприятия могут осуществляться также на договорной основе специализированной службой по вопросам погребения и похоронного дела, граждан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. Правила посещения муниципального кладбищ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. На территории кладбища посетители должны соблюдать общественный порядок и тиши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2. Посетители кладбища имеют прав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устанавливать (переделывать, снимать) на местах захоронений памятники, кресты, а так же ограды высотой не более 1,5 м в размерах бесплатно предоставляемого участка земл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амостоятельно осуществлять подготовку (рытье) могилы, погребение умершего по согласованию с администрацией Шумак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сажать цветы на могильном участк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ажать деревья в соответствии с проектом озеленения кладбища по согласованию с администрацией Шумак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беспрепятственно проезжать на территорию кладбища в случае установки, (замены) надмогильных сооруж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етители - престарелые и инвали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огут пользоваться легковым транспортом для проезда по территории кладбищ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кладбища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водить костры, добывать песок, глину, собирать ягоды и фрук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гуливать собак, выпасать домашних 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изводить раскопку грунта, оставлять строительные материал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омать зеленые насаждения, рвать цве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тить памятники, могилы, надмогильные сооружения, засорять территор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брасывать венки, мусор за ограду кладбищ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здить по территории кладбища на велосипедах, мопедах, мотороллерах, мотоциклах, лыжах, сан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 Граждане, юридические лица, производящие захоронение, обяза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ять содержание и ремонт надмогильных сооружений, уход за цветочными насаждениями на участках захоронения, своевременно производить оправку могильных холм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илам содержания мес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гребения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НИГА РЕГИСТРАЦИИ ЗАХОРО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4"/>
        <w:gridCol w:w="847"/>
        <w:gridCol w:w="765"/>
        <w:gridCol w:w="1449"/>
        <w:gridCol w:w="1047"/>
        <w:gridCol w:w="1209"/>
        <w:gridCol w:w="1271"/>
        <w:gridCol w:w="1698"/>
      </w:tblGrid>
      <w:tr>
        <w:trPr/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-ции и дата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смерти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захоронения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идете-льства о смерти из ЗАГСа или справка о смерти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ким ЗАГСом выдано свидете-льство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еленный пункт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 ответственного за похоро-ны</w:t>
            </w:r>
          </w:p>
        </w:tc>
      </w:tr>
      <w:tr>
        <w:trPr/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54:00Z</dcterms:modified>
  <cp:revision>1998</cp:revision>
  <dc:subject/>
  <dc:title>                                                           </dc:title>
</cp:coreProperties>
</file>