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 101-6-35 от 01.04.2021 года Об утверждении Порядка определения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рилагаемый Порядок определения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стоящее решение разместить на официальном сайте муниципального образования "Шумаковский сельсовет" Курского района Курской области в сети «Интернет» (http://shumakovo.rkursk.ru).</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01.04.2021 г. № 101-6-3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пределения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определения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 (далее - Порядок), устанавливает процедуру определения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од инициативным проектом понимается проект, внесенный в Администрацию Шумаковского сельсовета Кур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Часть территории муниципального образования "Шумаковский сельсовет" Курского района Курской области, на которой может реализовываться инициативный проект или несколько инициативных проектов, устанавливается решением Собрания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рганы территориального обществен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староста сельского населенного пункта (далее - инициаторы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 выступить инициатором проекта может быть предоставлено решением Собрания депутатов Шумаковского сельсовета Курского района также иным лицам, осуществляющим деятельность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уппы жилых до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илого микрорайон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ельского населенного пункта, не являющегося посе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х территорий проживания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Для установления части территории, на которой могут реализовываться инициативные проекты, инициатор проекта обращается в Администрацию Шумаковского сельсовета Кур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К заявлению инициатор проекта прилагает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раткое описание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пию протокола собрания инициативной группы о принятии решения о внесении в Администрацию Шумаковского сельсовета Курского района инициативного проекта и определении части территории муниципального образования "Шумаковский сельсовет" Курского района Курской области на которой предлагается его реализ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Администрация Шумаковского сельсовета Курского района в течение 15 календарный дней со дня поступления заявления принимает 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 определении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 отказе в определении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Решение об отказе в определении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 принимается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часть территории муниципального образования "Шумаковский сельсовет" Курского района Курской области, на которой могут реализовываться инициативные проекты, выходит за пределы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часть территории муниципального образования "Шумаковский сельсовет" Курского района Курской области, на которой могут реализовываться инициативные проекты, закреплена за иными пользователями или находится в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иды разрешенного использования земельного участка на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 не соответствует целям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реализация инициативного проекта на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О принятом решении инициатору проекта сообщается в письменном виде с обоснованием (в случае отказа) принят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При установлении случаев, указанных в пункте 2.5 настоящего Порядка, Администрация Шумаковского сельсовета Курского района вправе предложить инициаторам проекта иную часть территории муниципального образования "Шумаковский сельсовет" Курского района Курской области,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Отказ в определении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муниципального образования "Шумаковский сельсовет" Курского района Курской области, на которой могут реализовываться инициативные проекты, при условии устранения препятствий, послуживших основанием для принятия Администрацией Шумаковского сельсовета  Курского района  соответствую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Заключительны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Решение Администрации Шумаковского сельсовета Кур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1:50:00Z</dcterms:modified>
  <cp:revision>1990</cp:revision>
  <dc:subject/>
  <dc:title>                                                           </dc:title>
</cp:coreProperties>
</file>