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 102-6-35 от 01.04.2021 года Об утверждении Порядка выдвижения, внесения, обсуждения, рассмотрения инициативных проектов, а также проведения их конкурсного отбора в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о статьями 74 и 86 Бюджетного кодекса Российской Федерации, статьей 26.1 Федерального закона от 6 октября2003 года № 131-ФЗ «Об общих принципах организации местного самоуправления в Российской Федерации», с целью активизации участия жителей Шумаковского сельсовета Курского района в осуществлении местного самоуправления и решения вопросов местного значения посредством реализации на территории муниципального образования "Шумаковский сельсовет" Курского района Курской области инициативных проектов, руководствуясь Уставом муниципального образования «Шумаковский сельсовет» Курского района Курской области, Собрание депутатов Шумаковского сельсовета Курского района РЕШИЛ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Утвердить прилагаемый Порядок выдвижения, внесения, обсуждения, рассмотрения инициативных проектов, а также проведения их конкурсного отбора в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стоящее решение разместить на официальном сайте муниципального образования "Шумаковский сельсовет" Курского района Курской области в сети «Интернет» (http://shumakovo.rkursk.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шением Собрания депутатов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01.04.2021 г. № 102-6-3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ыдвижения, внесения, обсуждения, рассмотрения инициативных проектов, а также проведения их конкурсного отбора в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выдвижения, внесения, обсуждения, рассмотрения инициативных проектов, а также проведения их конкурсного отбора в Шумаковском сельсовете Кур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я их конкурсного отбора в  Шумаковском сельсовете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целях реализации мероприятий, имеющих приоритетное значение для жителей Шумаковского сельсовета Ку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умаковского сельсовета Курского района может быть внесен инициативный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 инициативой о внесении инициативного проекта вправе выступи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ициативная группа численностью не менее десяти граждан, достигших шестнадцатилетнего возраста и проживающих на территор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рганы территориального обществен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тароста сельского населенного пункта (далее - инициаторы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аво выступить инициатором проекта может быть предоставлено решением Собрания депутатов Шумаковского сельсовета Курского района также иным лицам, осуществляющим деятельность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муниципального образования "Шумаковский сельсовет" Курского района Курской области или его части и содержать следующи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писание проблемы, решение которой имеет приоритетное значение для жителей Шумаковского сельсовета Курского района района или его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основание предложений по решению указанной пробле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писание ожидаемого результата (ожидаемых результатов) реализации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редварительный расчет необходимых расходов на реализацию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ланируемые сроки реализации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указание на территорию муниципального образования "Шумаковский сельсовет" Курского района Курской области или его часть, в границах которой будет реализовываться инициативный проект, в соответствии с порядком, установленным решением Собрания депутатов Шумаковского сельсовета Курского района № 101-6-35 от 01.04.2021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Инициативный проект до его внесения в Администрацию Шумаковского сельсовета Ку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Шумаковского сельсовета Ку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 рассмотрение нескольких инициативных проектов на одном сходе, на одном собрании, на одной конференци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 внесении инициативного проекта в Администрацию Шумаковского сельсовета Кур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Шумаковского сельсовета Курского района или его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токол схода, собрания или конференции граждан должен содержать следующ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дату и время про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количество присутствовавших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вестку дня о рассмотрении следующих вопр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утверждение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утверждение перечня и объемов работ по инициативному проек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ринятие решения о размере софинансирования инициативного проекта жителями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уровень софинансирования инициативного проекта за счет бюджета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принятие решения о порядке и сроках сбора средств софинансирования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Администрация Шумаковского сельсовета Курского района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http://shumakovo.rkursk.ru)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 а также об инициаторах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Шумаковский сельсовет" Курского района Курской области, достигшие шестнадцатилетнего возрас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Инициативный проект рассматривается Администрацией Шумаковского сельсовета Курского района в течение 30 дней со дня его внесения. По результатам рассмотрения инициативного проекта Администрация Шумаковского сельсовета Курского района принимает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Администрация Шумаковского сельсовета Курского района принимает решение об отказе в поддержке инициативного проекта в одном из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соблюдения установленного порядка внесения инициативного проекта и его рассмотр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наличия возможности решения описанной в инициативном проекте проблемы более эффективны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знания инициативного проекта не прошедшим конкурсный отбо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В случае, если в Администрацию Шумаковского сельсовета Куского района внесено несколько инициативных проектов, в том числе с описанием аналогичных по содержанию приоритетных проблем, Администрация Шумаковского сельсовета Курского района организует проведение конкурсного отбора и информирует об этом инициаторов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роведение конкурсного отбора возлагается на коллегиальный орган - Конкурс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Состав Конкурсной комиссии формируется решением Собрания депутатов Шумаковского сельсовета Курского района. При этом половина от общего числа членов Конкурсной комиссии должна быть назначена на основе предложений Собрания депутат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ициаторам проекта и их представителям при проведении конкурсного отбора обеспечивает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нкурсная комиссия по результатам рассмотрения инициативного проекта принимает одно из следующих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знать инициативный проект прошедшим конкурсный отбо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знать инициативный проект не прошедшим конкурсный отбо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Инициаторы проекта, другие граждане, проживающие на территории Шумаковского сельсовета Ку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Информация о рассмотрении инициативного проекта Администрацией Шумаковского сельсовета Ку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Отчет Администрации Шумаковского сельсовета Курского района об итогах реализации инициативного проекта подлежит опубликованию (обнародованию) и размещению на официальном сайте муниципального образования "Шумаковский сельсовет" Курского района Кур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у Администрации Шумаковского сельсовета Курского района не будет возможности разместить указанную информацию в информационно-телекоммуникационной сети "Интернет" на сайте муниципального образования "Шумаковский сельсовет" Курского района Курской области, указанная информация размещается на официальном сайте муниципального образования "Курский район" Курского района Курской области.  На территории муниципального образования "Шумаковский сельсовет" Курского района Курской области указанная информация может доводиться до сведения граждан старостой населенного пункт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1:50:00Z</dcterms:modified>
  <cp:revision>1991</cp:revision>
  <dc:subject/>
  <dc:title>                                                           </dc:title>
</cp:coreProperties>
</file>