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оведения конкурса</w:t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отбору кандидатур на должность</w:t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Шумаковского сельсовета </w:t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ConsPlusNormal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39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ЕНИЕ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еме документов на участие в конкурсе по отбору кандидатур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должность Главы Шумаковского сельсовета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 20___г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час.______мин.</w:t>
      </w:r>
    </w:p>
    <w:p>
      <w:pPr>
        <w:pStyle w:val="ConsPlus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дтверждение выдано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</w:t>
      </w:r>
    </w:p>
    <w:p>
      <w:pPr>
        <w:pStyle w:val="ConsPlusNormal"/>
        <w:ind w:firstLine="39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 xml:space="preserve">         (Ф.И.О.)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в том, что конкурсной комиссией приняты документы о его участии в конкурсе по отбору кандидатур на должность Главы Шумаковского сельсовета Курского района Курской области</w:t>
      </w:r>
      <w:r>
        <w:rPr/>
        <w:t>.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449"/>
        <w:gridCol w:w="4182"/>
        <w:gridCol w:w="3395"/>
        <w:gridCol w:w="1184"/>
        <w:gridCol w:w="111"/>
      </w:tblGrid>
      <w:tr>
        <w:trPr>
          <w:tblHeader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листов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документов на участие в конкурс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ручно заполненная и подписанная анке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цветные фотографии размером 3x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или документа, заменяющего паспорт гражданина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рудовой книжки или иные документы подтверждающие трудовую (служебную) деятельность гражданина, заверенные нотариально или кадровыми службами по месту работы (службы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трахового свидетельства обязательного пенсионного страх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 по месту жительства на территории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воинского учета - для  граждан, пребывающих в запас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 «О противодействии коррупц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7 мая 2013 года № 79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инадлежность к политической партии, иному общественному объедине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отсутствие суд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об образовании (не обязатель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 видении социально-экономического развития территории в виде программы социально-экономического развития муниципального образования «Шумаковский сельсовет» Курского района Курской области сроком на 5 лет (не обязатель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с места работы (службы) (не обязатель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31" w:type="dxa"/>
            <w:gridSpan w:val="2"/>
            <w:tcBorders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, Ф.И.О.)</w:t>
            </w:r>
          </w:p>
        </w:tc>
        <w:tc>
          <w:tcPr>
            <w:tcW w:w="4690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: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, Ф.И.О.)</w:t>
            </w:r>
          </w:p>
        </w:tc>
      </w:tr>
    </w:tbl>
    <w:p>
      <w:pPr>
        <w:pStyle w:val="Normal"/>
        <w:widowControl w:val="false"/>
        <w:autoSpaceDE w:val="false"/>
        <w:ind w:right="282" w:firstLine="397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09" w:top="1247" w:footer="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6:00Z</dcterms:created>
  <dc:creator>User</dc:creator>
  <dc:description/>
  <cp:keywords/>
  <dc:language>en-US</dc:language>
  <cp:lastModifiedBy>user</cp:lastModifiedBy>
  <cp:lastPrinted>2020-07-13T12:46:00Z</cp:lastPrinted>
  <dcterms:modified xsi:type="dcterms:W3CDTF">2021-10-27T07:41:00Z</dcterms:modified>
  <cp:revision>48</cp:revision>
  <dc:subject/>
  <dc:title> </dc:title>
</cp:coreProperties>
</file>