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Шумаковского сельсовета Курского района от «08» декабря 2021 г. № 121-6-38 "О Главе Шумаковского сельсовета Кур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протокола № 2 заседания счетной комиссии об избрании Главы Шумаковского сельсовета Курского района Курской области Собрание депутатов Шумаковского сельсовета Курского района 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Считать Бобынцеву Наталью Ивановну избранным Главой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45:00Z</dcterms:modified>
  <cp:revision>1988</cp:revision>
  <dc:subject/>
  <dc:title>                                                           </dc:title>
</cp:coreProperties>
</file>