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ПО "Справки БК" (версия 2.5.0) от 30.06.202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https://files.gossluzhba.gov.ru/49309a89-3c66-408c-805a-2d42b28e89c9/download/1da81832-8bb2-4540-a402-bdd06cfcabf8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47:00Z</dcterms:modified>
  <cp:revision>1989</cp:revision>
  <dc:subject/>
  <dc:title>                                                           </dc:title>
</cp:coreProperties>
</file>