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№ ___ от ________ г. О выявлении правообладателя ранее учтенного объекта недвижим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тношении  здания (жилого дома)  с кадастровым номером 46:11:200101:180, расположенного по адресу: Курская область, Курский район, с. Введенское, д. 351, площадью 51,1 кв.м., в качестве его правообладателя выявлен(а)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лоненко Галина Николаевн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 00.00.0000 года рождения, место рождения: ________________________, паспорт гражданина Российской Федерации серия 0000 № 0000000, выдан _______________________, дата выдачи 00.00.0000 г., код подразделения 000-000, проживающий(ая) по адресу: 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 собственности за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лоненко Галиной Николаевной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 указанный в пункте 1 настоящего решения  объект недвижимости подтверждается: ответом нотариуса Курского района О.Н. Трепициной от 08.11.2022 г. № 2277 о наследниках принявших наследство (копия прилагается)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казанный в пункте 1 настоящего решения объект недвижимости не прекратил существование, что подтверждается актом осмотра от ________  г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.  № ____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44:00Z</dcterms:modified>
  <cp:revision>1986</cp:revision>
  <dc:subject/>
  <dc:title>                                                           </dc:title>
</cp:coreProperties>
</file>