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Уведомление о проведении осмотра объекта недвижимости по адресу: Курская область Курский район с. Введенское, 351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Шумаковского сельсовета Курского района Курской области уведомляет о проведении 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с 11-00 часов до 12-00 часов 27.02.2023  г.</w:t>
      </w:r>
      <w:r>
        <w:rPr/>
        <w:t> 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9"/>
        <w:gridCol w:w="4571"/>
        <w:gridCol w:w="1789"/>
        <w:gridCol w:w="2331"/>
      </w:tblGrid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 местонахождения объекта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объекта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дастровый номер объекта</w:t>
            </w:r>
          </w:p>
        </w:tc>
      </w:tr>
      <w:tr>
        <w:trPr/>
        <w:tc>
          <w:tcPr>
            <w:tcW w:w="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4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Курский район с. Введенское, д. 351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2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11:200101:18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44:00Z</dcterms:modified>
  <cp:revision>1987</cp:revision>
  <dc:subject/>
  <dc:title>                                                           </dc:title>
</cp:coreProperties>
</file>