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ШУМАКОВСКИЙ СЕЛЬСОВЕТ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35-6-41 от 24.03.2022  г.</w:t>
      </w:r>
    </w:p>
    <w:p>
      <w:pPr>
        <w:pStyle w:val="Normal"/>
        <w:widowControl w:val="false"/>
        <w:autoSpaceDE w:val="false"/>
        <w:spacing w:lineRule="atLeast" w:line="240" w:before="0" w:after="0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б утверждении Порядка определения платы за использование земельных участков, находящихся в муниципальной собственности муниципального образования "Шумаковский сельсовет" Курского района Курской области, для возведения гражданами гаражей, являющихся некапитальными сооружениями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унктом 2 статьи 39.36-1 Земельного кодекса Российской Федерации, Федеральным законом РФ «Об общих принципах организации местного самоуправления в Российской Федерации», руководствуясь Уставом муниципального образования "Шумаковский сельсовет" Курского района Курской области, Собрание депутатов Шумаковского сельсовета Курского района РЕШИЛО: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определения платы за использование земельных участков, находящих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"Шумаковский сельсовет" Курского района Курской области</w:t>
      </w:r>
      <w:r>
        <w:rPr>
          <w:rFonts w:cs="Arial" w:ascii="Arial" w:hAnsi="Arial"/>
          <w:sz w:val="24"/>
          <w:szCs w:val="24"/>
        </w:rPr>
        <w:t>,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с момента его обнародования </w:t>
      </w:r>
      <w:r>
        <w:rPr>
          <w:rFonts w:cs="Arial" w:ascii="Arial" w:hAnsi="Arial"/>
          <w:sz w:val="24"/>
          <w:szCs w:val="24"/>
          <w:shd w:fill="FFFFFF" w:val="clear"/>
        </w:rPr>
        <w:t>и размещения на официальном сайте администрации Шумаковского сельсовета Курского района в сети Интернет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Собрания депутатов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сельсовета Курского района                                О.Н. Дюкарева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умаковского сельсовета </w:t>
      </w:r>
    </w:p>
    <w:p>
      <w:pPr>
        <w:pStyle w:val="Normal"/>
        <w:tabs>
          <w:tab w:val="clear" w:pos="708"/>
          <w:tab w:val="left" w:pos="6825" w:leader="none"/>
        </w:tabs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Н.И. Бобынцева</w:t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ем Собрания депутатов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Шумаковского сельсовета 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  24.03.2022 № года № 135-6-41  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пределения платы за использование земельных участков,  находящихся в собственности муниципального образования "Шумаковский сельсовет" Курского района Курской области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ий Порядок устанавливает порядок определения платы за использование земельных участков, находящихся в собственности муниципального образования "Шумаковский</w:t>
        <w:tab/>
        <w:t xml:space="preserve"> сельсовет" Курского района Курской области,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мер платы за использование земельных участков, находящихся в собственности муниципального образования "Шумаковский</w:t>
        <w:tab/>
        <w:t xml:space="preserve"> сельсовет" Курского района Курской области, для возведения гражданами гаражей, являющихся некапитальными сооружениями, определяется  администрацией Шумаковского сельсовета Курского района  (далее – уполномоченный орган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 платы за использование земельных участков, находящихся в собственности муниципального образования Шумаковский сельсовет" Курского района Курской области, для возведения гражданами гаражей, являющихся некапитальными сооружениями, определяется уполномоченным органом по формуле:</w:t>
      </w:r>
    </w:p>
    <w:p>
      <w:pPr>
        <w:pStyle w:val="Normal"/>
        <w:widowControl w:val="false"/>
        <w:autoSpaceDE w:val="false"/>
        <w:spacing w:lineRule="atLeast" w:line="240" w:before="0" w:after="0"/>
        <w:ind w:left="49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Пл = (КС х Ст) х КЧп х Кд / Кг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Пл – размер платы (руб.);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С – кадастровая стоимость земельного участка (руб.);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 –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Шумаковского сельсовета Курского района(%);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Чп – коэффициент площади земельного участка применяется равной 1.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,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 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Чп = Пч/Побщ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ч – площадь части земельного участка, используемого для возведения гаража, являющегося некапитальным сооружением (кв.м.);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бщ - общая площадь земельного участка (кв.м.);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мер платы за использование земельных участков (в случае, если не определена кадастровая стоимость), находящихся в собственности муниципального образования "Шумаковский сельсовет" Курского района Курской области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Пл =  Су х П х Ст х Кд / Кг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 РПл – размер платы (руб.);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Су – средний уровень кадастровой стоимости земель и земельных участков по муниципальному району «Курский район» на территории Курской области, утвержденный нормативным правовым актом Курской области;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–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м.);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"Шумаковского сельсовета" Курского района Курской области (%);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расчет размера платы за использование земельных участков, находящихся в собственности муниципального образования "Шумаковский сельсовет" Курского района Курской области, для 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40" w:before="0" w:after="0"/>
        <w:ind w:left="142" w:firstLine="35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отношении земельных участков, указанных в пункте 3 настоящего Порядка, с 0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взаимодейств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40" w:before="0" w:after="0"/>
        <w:ind w:left="142" w:firstLine="35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отношении земель и земельных участков, указанных в пункте 4 настоящего Порядка – с 01 января календарного года, следующего за годом, в котором утвержден средний уровень кадастровой стоимости земель и земельных участков по муниципальному району «Курский район» на территории Курской области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ем для перерасчета является принятие нормативного правового акта Курской области об утверждении среднего уровня кадастровой стоимости земель и земельных участков по муниципальному району «Курский район» на территории Курской обла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тношении земельных участков, указанных в пункте 4 настоящего Порядка, с даты внесения в Единый государственный реестр недвижимости сведений о кадастровой стоимости земельного участка,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85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13:00Z</dcterms:created>
  <dc:creator>User</dc:creator>
  <dc:description/>
  <cp:keywords/>
  <dc:language>en-US</dc:language>
  <cp:lastModifiedBy>user</cp:lastModifiedBy>
  <dcterms:modified xsi:type="dcterms:W3CDTF">2022-04-06T10:46:00Z</dcterms:modified>
  <cp:revision>17</cp:revision>
  <dc:subject/>
  <dc:title/>
</cp:coreProperties>
</file>