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 от ______ г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О создании комиссии по выявлению лиц, использующих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В соответствии с 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, 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Шумаковского сельсовета Курского района Курской области</w:t>
      </w:r>
      <w:r>
        <w:rPr>
          <w:rFonts w:cs="Arial" w:ascii="Arial" w:hAnsi="Arial"/>
          <w:spacing w:val="-10"/>
          <w:sz w:val="24"/>
          <w:szCs w:val="24"/>
        </w:rPr>
        <w:t xml:space="preserve"> от _________ № ______ «</w:t>
      </w:r>
      <w:r>
        <w:rPr>
          <w:rFonts w:cs="Arial" w:ascii="Arial" w:hAnsi="Arial"/>
          <w:sz w:val="24"/>
          <w:szCs w:val="24"/>
        </w:rPr>
        <w:t>Об утверждении порядка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</w:r>
      <w:r>
        <w:rPr>
          <w:rFonts w:cs="Arial" w:ascii="Arial" w:hAnsi="Arial"/>
          <w:spacing w:val="-1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администрация Шумаковского сельсовета Курского района ПОСТАНО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и утвердить ее состав (Приложение №1)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  настоящего постановления оставляю за собой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умаковского сельсовета                                                               Н.И. Бобынцев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Приложение №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SimSun;宋体" w:cs="Arial" w:ascii="Arial" w:hAnsi="Arial"/>
          <w:sz w:val="24"/>
          <w:szCs w:val="24"/>
        </w:rPr>
        <w:t xml:space="preserve">к  </w:t>
      </w: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 xml:space="preserve">постановлению администрации 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xx"/>
        </w:rPr>
      </w:pP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 xml:space="preserve">Шумаковского сельсовета 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 xml:space="preserve">Курского района Курской области 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xx"/>
        </w:rPr>
      </w:pP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>от  ________  № ____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tLeast" w:line="240" w:before="0" w:after="0"/>
        <w:rPr>
          <w:rFonts w:ascii="Arial" w:hAnsi="Arial" w:eastAsia="SimSun;宋体" w:cs="Arial"/>
          <w:b/>
          <w:b/>
          <w:kern w:val="2"/>
          <w:sz w:val="30"/>
          <w:szCs w:val="30"/>
          <w:lang w:eastAsia="zxx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zxx"/>
        </w:rPr>
        <w:t>Состав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zxx"/>
        </w:rPr>
        <w:t>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–комиссия)</w:t>
      </w:r>
    </w:p>
    <w:p>
      <w:pPr>
        <w:pStyle w:val="Normal"/>
        <w:spacing w:lineRule="atLeast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4"/>
        <w:gridCol w:w="3115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Глава Шумаковского сель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Курск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Бобынце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Заместитель Главы Шумаковского сельсовета по общим вопро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Иванова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Заместитель Главы Шумаковского сельсовета по экономике и финан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Белевцева Ирина Викторовна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Ведущий специалист-эксперт администрации Шумаковского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Кашенце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Главный специалист-эксперт администрации Шумаковского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Пушка Марина Сергеевн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5:00Z</dcterms:created>
  <dc:creator>PC-Prok</dc:creator>
  <dc:description/>
  <cp:keywords/>
  <dc:language>en-US</dc:language>
  <cp:lastModifiedBy>user</cp:lastModifiedBy>
  <cp:lastPrinted>2022-01-12T10:58:00Z</cp:lastPrinted>
  <dcterms:modified xsi:type="dcterms:W3CDTF">2022-04-06T10:21:00Z</dcterms:modified>
  <cp:revision>7</cp:revision>
  <dc:subject/>
  <dc:title/>
</cp:coreProperties>
</file>