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 от _______ г.</w:t>
      </w:r>
    </w:p>
    <w:p>
      <w:pPr>
        <w:pStyle w:val="Normal"/>
        <w:widowControl w:val="false"/>
        <w:shd w:fill="FFFFFF" w:val="clear"/>
        <w:spacing w:lineRule="atLeast" w:line="240" w:before="0" w:after="0"/>
        <w:ind w:right="4320" w:hanging="0"/>
        <w:jc w:val="center"/>
        <w:rPr>
          <w:rFonts w:ascii="Arial" w:hAnsi="Arial" w:cs="Arial"/>
          <w:b/>
          <w:b/>
          <w:bCs/>
          <w:spacing w:val="-1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1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Об утверждении порядка формирования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</w:t>
      </w:r>
    </w:p>
    <w:p>
      <w:pPr>
        <w:pStyle w:val="ConsPlus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 8-ЗКО "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, на которых расположены гаражи, и порядке их осуществления", </w:t>
      </w:r>
      <w:r>
        <w:rPr>
          <w:rFonts w:cs="Arial" w:ascii="Arial" w:hAnsi="Arial"/>
          <w:sz w:val="24"/>
          <w:szCs w:val="24"/>
        </w:rPr>
        <w:t>администрация Шумаковского сельсовета Курского района ПОСТАНОВЛЯЕ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1. Утвердить прилагаемый Порядок формирования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  настоящего постановления оставляю за собой.</w:t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с момента его подписания и подлежит обязательному опубликованию на сайте Шумаковского сельсовета Курского района в сети "Интернет".</w:t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Шумаковского  сельсовета                                                                Н.И. Бобынц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умаковского сельсовета</w:t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 _______ № ____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overflowPunct w:val="false"/>
        <w:spacing w:lineRule="atLeast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ru-RU"/>
        </w:rPr>
        <w:t>Порядок</w:t>
      </w:r>
    </w:p>
    <w:p>
      <w:pPr>
        <w:pStyle w:val="Normal"/>
        <w:overflowPunct w:val="false"/>
        <w:spacing w:lineRule="atLeast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ru-RU"/>
        </w:rPr>
        <w:t>формирования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</w:t>
      </w:r>
    </w:p>
    <w:p>
      <w:pPr>
        <w:pStyle w:val="Normal"/>
        <w:overflowPunct w:val="false"/>
        <w:spacing w:lineRule="atLeast" w:line="240" w:before="0" w:after="0"/>
        <w:contextualSpacing/>
        <w:rPr>
          <w:rFonts w:ascii="Arial" w:hAnsi="Arial" w:eastAsia="Times New Roman" w:cs="Arial"/>
          <w:b/>
          <w:b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формирования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 (далее - Порядок), регламентирует статус и деятельность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 (далее - комиссия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Комиссия создается постановлением администрации Шумаковского сельсовета Курского района и обеспечивает реализацию полномочий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Комиссия руководствуется в своей деятельности законодательством Российской Федерации и Курской области, а также настоящи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2. Основные задачи и функции комиссии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Основной задачей комиссии является выявление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 (далее – лица, использующие гаражи), а также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е методической и консультативно-правовой помощи гражданам в приобретении прав на гаражи и на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В соответствии с возложенной на нее задачей комиссия проводит обследование территории Шумаковского сельсовета Курского района на предмет выявления гаражей, расположенных на указанной территории, права на которые не зарегистрированы в Едином государственном реестре недвижимости (далее - гаражи), а также реализует иные полномочия, предусмотренные действующим законодательством в данн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3. Формирование комиссии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Комиссию возглавляет Глава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Состав комиссии утверждается постановлением администрации Шумаковского сельсовета Курского района Курской области. В состав комиссии включаются должностные лица и специалисты (работники) администрации Шумаковского сельсовета Курского района Курской области. Председателем комиссии назначается – глава Шумаковского сельсовета Курского района Курской области. 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комиссии могут включаться (по согласованию) также представители органов, осуществляющих государственный кадастровый учет и государственную регистрацию прав на недвижимое имущество, государственный технический учёт и техническую инвентаризацию объектов недвижимости.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4. Организация работы комиссии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едседатель комиссии руководит деятельностью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омиссии утверждает график обследования территории Шумаковского сельсовета Курского района Курской области на предмет выявления гаражей (далее – график) и график проведения заседаний комисс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Секретарь комиссии формирует повестку заседаний комиссии, организует подготовку материалов и проведение заседаний, готовит проекты решений комиссии, исполняет иные поручения председателя комисс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 комиссии знакомит членов комиссии с графиком, информирует членов комиссии о дате, месте и времени проведения заседани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Члены комисси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нимают личное участие в работе комиссии без права замены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носят предложения по графику и повышению эффективности работы комисси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вуют в подготовке материалов к заседаниям комиссии, а также проектов ее протоколов и решений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 обладают равными правами при обсуждении вопросов, вынесенных на заседания комисс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Заседание считается правомочным, если на нем присутствует больше половины от общего числа членов комиссии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шения комиссии по вопросам, включенным в повестку, принимаются большинством голосов от числа присутствующих на заседании членов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contextualSpacing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Протокол заседания комиссии подписывают все члены комиссии, присутствующие на заседании, и утверждает председатель комиссии.</w:t>
      </w:r>
    </w:p>
    <w:p>
      <w:pPr>
        <w:pStyle w:val="Style21"/>
        <w:spacing w:lineRule="atLeast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8:00Z</dcterms:created>
  <dc:creator>PC-Prok</dc:creator>
  <dc:description/>
  <cp:keywords/>
  <dc:language>en-US</dc:language>
  <cp:lastModifiedBy>user</cp:lastModifiedBy>
  <cp:lastPrinted>2022-01-12T10:58:00Z</cp:lastPrinted>
  <dcterms:modified xsi:type="dcterms:W3CDTF">2022-04-06T09:08:00Z</dcterms:modified>
  <cp:revision>6</cp:revision>
  <dc:subject/>
  <dc:title/>
</cp:coreProperties>
</file>