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28 от 21.04.2022 г.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 в соответствии с Постановлением администрации Шумаковского сельсовета Курского района № 27 от 21.04.2022 г. "</w:t>
      </w:r>
      <w:r>
        <w:rPr>
          <w:rFonts w:cs="Arial" w:ascii="Arial" w:hAnsi="Arial"/>
          <w:bCs/>
          <w:color w:val="000000"/>
          <w:sz w:val="24"/>
        </w:rPr>
        <w:t>Об утверждении порядка формирования плана мероприятий, направленных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sz w:val="24"/>
        </w:rPr>
        <w:t>администрация Шумако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, распространяет свое действие с 01.01.2022 г.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аковского сельсовета                                                               Н.И. Бобынцева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Шумако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8 от 21.04.2022 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Шумако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Шумако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Шумаковского сельсовета, сообщений о способах и порядке представления заинтересованными лицами в администрацию Шумако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Шумако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Шумако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Шумако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Шумако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4:00Z</dcterms:created>
  <dc:creator>1</dc:creator>
  <dc:description/>
  <cp:keywords/>
  <dc:language>en-US</dc:language>
  <cp:lastModifiedBy>user</cp:lastModifiedBy>
  <cp:lastPrinted>2022-01-25T13:49:00Z</cp:lastPrinted>
  <dcterms:modified xsi:type="dcterms:W3CDTF">2022-04-27T06:53:00Z</dcterms:modified>
  <cp:revision>12</cp:revision>
  <dc:subject/>
  <dc:title>№</dc:title>
</cp:coreProperties>
</file>