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Шумаковского сельсовета Курского района от 28.12.2022 года № 16-7-3 "Об утверждении Правил благоустройства территории муниципального образования «Шумаковский сельсовет» Кур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  Уставом муниципального образования «Шумаковский сельсовет» Курского района Курской области, в целях обеспечения благоприятных условий жизни населения и обеспечения чистоты и порядка на территории муниципального образования «Шумаковский сельсовет» Курского района Курской области, Собрание депутатов Шумаковского сельсовета Кур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Решение Собрания депутатов Шумаковского сельсовета Курского района Курской области № 165-5-57 от 29.01.2014 г. " Об утверждении Правил содержания и благоустройства территории Шумаковского сельсовета Курского района Курской области" признать утратившим силу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твердить Правила благоустройства территории муниципального образования "Шумаковский сельсовет" 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решение вступает в силу со дня его подписания и подлежит обнародованию и опубликованию на официальном сайте Шумаковского сельсовета Курского района в сети "Интернет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 Курского района                                    О.Н. Дюкар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                                                             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1:35:00Z</dcterms:modified>
  <cp:revision>1981</cp:revision>
  <dc:subject/>
  <dc:title>                                                           </dc:title>
</cp:coreProperties>
</file>