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№ 59 от 19.10.2021 г. Об утверждении Положения о порядке создания и ведения реестра зелёных насаждений на территории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Федеральным законом № 7-ФЗ от 10.01.2002 года «Об охране окружающей среды», Уставом муниципального образования «Шумаковский сельсовет» Курского района Курской области Администрация Шумаковского сельсовета Курского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оложение о порядке создания и ведения реестра зелёных насаждений на территории Шумаковского сельсовета Курского района Курской области, согласно приложению № 1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Утвердить форму реестра зелёных насаждений находящихся на территории Шумаковского сельсовета Курского района Курской области согласно приложениям № 2, №3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с момента его подписания и подлежит размещению на официальном сайте администрации Шумако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.о.Глав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                                                                        Н.В. Иванов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0T11:36:00Z</dcterms:modified>
  <cp:revision>1982</cp:revision>
  <dc:subject/>
  <dc:title>                                                           </dc:title>
</cp:coreProperties>
</file>