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№ 23 от 18.04.2022 г. О мерах по сносу зеленых насаждений на территории Шумако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docs.cntd.ru/document/901876063" \l "7D20K3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 Уставом муниципального образования "Шумаковский сельсовет" Курского района Курской области,  учитывая, что зеленые насаждения играют важную экологическую, эстетическую и культурную роль в формировании качественной окружающей среды, с целью их сохранения, администрация Шумаковского сельсовета Курского района ПОСТАНОВЛЯЕТ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орядок сноса зеленых насаждений, возмещения ущерба, нанесенного сносом, и восстановления зеленых насаждений на территории Шумаковского сельсовета Курского района согласно приложению к настоящему постановлению;</w:t>
        <w:br/>
        <w:t>       2. Контроль за выполнением  настоящего постановления оставляю за собо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 момента его подписания и подлежит обязательному опубликованию на официальном сайте Шумаковского сельсовета Курского района в сети Интернет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                                                                 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11:37:00Z</dcterms:modified>
  <cp:revision>1983</cp:revision>
  <dc:subject/>
  <dc:title>                                                           </dc:title>
</cp:coreProperties>
</file>