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28.12.2022 года № 15-7-3 «Об утверждении Положения об охране зеленого фонда на территории муниципального образования "Шумаковского сельсовета"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61 Федерального закона от 10.01.2002 № 7-ФЗ «Об охране окружающей среды», статьями 14 – 17 Федерального закона</w:t>
        <w:br/>
        <w:t>от 06.10.2003 № 131-ФЗ «Об общих принципах организации местного самоуправления в Российской Федерации», Уставом муниципального образования "Шумаковский сельсовет" Курского района Курской области, Собрание депутатов Шумаковского сельсовета Кур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ое Положение об охране зеленого фонда на территории муниципального образования "Шумаковский сельсовет" Кур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со дня его официального обнародования и подлежит размещению на официальном сайте Шумаковского сельсовета в сети "Интернет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решения возложить на Главу Шумако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                                  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                                                     Н.И. Бобынцев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38:00Z</dcterms:modified>
  <cp:revision>1984</cp:revision>
  <dc:subject/>
  <dc:title>                                                           </dc:title>
</cp:coreProperties>
</file>