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№ 27 от 03.11.2023 г. Об утверждении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беспечения сохранения, развития и восстановления зеленого фонда на территории Шумаковского сельсовета Курского района, в соответствии с Федеральным законом от 06.10.2003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№ 131-ФЗ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б общих принципах организации местного самоуправления в Российской Федерации», Федеральным Законом от 10.01.2002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№ 7-ФЗ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б охране окружающей среды», Правилами благоустройства территории Шумаковского сельсовета Курского района, утвержденными решением Собрания депутатов Шумаковского сельсовета Курского района от 28 декабря 2022 г. № 16-7-3,  Администрация Шумаковского  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Утвердить м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Шумаковского  сельсовета Курского района (Прилагае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     Настоящее постановление разместить на официальном сайте Администрации Шумаковского  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    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 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 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  2023 года  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ТОДИ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Шумаковского  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ая Методика расчета восстановительной стоимости за вынужденную вырубку (снос) зеленых насаждений и расчета ущерба при незаконных рубках, повреждении, уничтожении зеленых насаждений на территории Шумаковского  сельсовета Курского района (далее - методика) определяет порядок расчета определения размера восстановительной стоимости, подлежащей перечислению в бюджет Шумаковского сельсовета Курского района за вынужденную вырубку (снос) или повреждение, уничтожение зеленых насаждений на территории Шумаковского  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 настоящей методике используются следующие понят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еленые насаждения - древесно-кустарниковая и травянистая растительность естественного и искусственного происхождения, а также отдельно стоящие деревья и кустарники, не отнесенные к лесным насаждениям, создающие благоприятную окружающую среду в Пашковском  сельсовет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осстановительная стоимость зеленых насаждений - денежные средства, покрывающие затраты на восстановление деревьев, кустарников, газонов, цветников в случае, если посадка зеленых насаждений юридическими, физическими или уполномоченными ими лицами осуществляться не будет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езаконная рубка зеленых насаждений - снос зеленых насаждений в отсутствие разрешительных документов, предусмотренных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равилами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благоустройства Шумаковского  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ничтожение зеленых насаждений - причинение вреда кроне, стволу, корневой системе растений, влекущее прекращение рос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пределение восстановительной стоимости зеленых насаждений производится, основываясь по преобладающим породам в расчете на одно дерево, куст, один погонный метр кустарниковой растительности, один квадратный метр газона или цветника, затратах на их создание и содержание с применением соответствующих утвержденных коэффициен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Расчет восстановительной стоимости зеленых насаждений производится по элементам озеленения отдельно для деревьев, кустарников, газонов и цветни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сстановительная стоимость зависит от группы ценности породы, возраста, состояния растений, затрат на приобретение и выращивание посадочного материала и текущий ух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Восстановительная стоимость деревьев, кустарников, газонов и цветников производится в расчете на 1 дерево, 1 кустарник, 1 погонный метр живой изгороди, 1 квадратный метр газона, 1 квадратный метр цветника в рублях и рассчитывается по форму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S = (Зе + Тi x В) х N x Kсост x Kзн x Kд x Кнс, гд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S - сумма восстановительной стоимости деревьев, кустарников, газонов и цветник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е - единовременные затраты по посадке деревьев, кустарников, созданию газонов и цветников, определяются суммированием затрат на приобретение посадочного материала, растительного грунта, затрат по очистке и планировке территории, созданию дренажа, посадке деревьев и кустарников, накладных расходов и плановой прибыл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i - величина текущих издержек по уходу за зелеными насаждениями, определяемых структурой затрат по уходу за зелеными насаждениями. При этом используются нормативные значения в расчете на одно дерево, один квадратный метр газона и т.д. В случае отсутствия данных об удельных текущих затратах, приходящихся на единичный объект, расчет данного показателя производится на основе данных об общих затратах на единицу площади и нормативного количества деревьев или кустарников на единице оцениваемой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мечание: Наименование работ и стоимость материалов при расчете единовременных затрат на посадку зеленых насаждений и текущих издержек по уходу за ними применяются в соответствии с территориальными единичными расценками на строительные работы в Брян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тсутствии обновленных сметных расчетов значение восстановительной стоимости умножается на расчетные коэффициенты к базовым ценам, применяемые в строительной сфере по состоянию на текущий месяц (Кинд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 (на текущий период) = Св (на имеющийся период) x Кин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- возраст деревьев, кустарников на момент оцен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N - количество уничтоженных или поврежденных деревьев, кустарников, газонов и цветников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Kсост, Kзн, Кд, Кнс - коэффициент восстановительной стоимости, размер которой определяется 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urkovichi.ru/documents/acts/detail.php?id=1261883" \l "P65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ами 6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urkovichi.ru/documents/acts/detail.php?id=1261883" \l "P299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7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8 и 9 настоящей методи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В соответствии с характеристикой качественного состояния зеленых насаждений определены следующие коэффициенты по качеству зеленых насаждений, которые следует применять при определении восстановительной стоимо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Kсост - коэффициент качественного состояния деревьев, кустарников, газонов, цветник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мечани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чественное состояние газонов определяется по следующим признака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1,5 - хорошее - поверхность хорошо спланирована, травостой густой, однородный, равномерный, регулярно стригущийся, цвет интенсивно зеленый, отсутствие нежелательной растительности и мха, площадь покрытия 90 - 100%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1,0 - удовлетворительное - поверхность газона с заметными неровностями, травостой неровный, с примесью нежелательной растительности и сорняков, нерегулярно стригущийся, цвет зеленый, плешин и вытоптанных мест нет, площадь покрытия не менее 75%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0,5 - неудовлетворительное - травостой изреженный, неоднородный, много нежелательной растительности и широколиственных сорняков, окраска газона неравномерная, с преобладанием желтых оттенков, лесного мха, много плешин и вытоптанных мес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чественное состояние цветников определяется по следующим признака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1,5 -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1,0 - удовлетворительное - поверхность грубо спланирована, с заметными неровностями, почвы слабо удобрены, растения нормально развиты, отпад заметен, сорняки единичны, ремонт цветников нерегулярны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0,5 - неудовлетворительное - почвы не удобрены, поверхности спланированы крайне грубо, растения слабо развиты, отпад значительный, сорняков мног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чественное состояние деревьев определяется по следующим признака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1,5 - хорошее - дерево здоровое, крона развита хорошо, прирост побегов интенсивный, облиствение или охвоение густое, равномерное, листья или хвоя нормальных размеров и окраски, любые повреждения листьев и хвои незначительны (менее 10%) и не сказываются на состоянии дерева, признаков болезней и вредителей нет; без механических повреждений (ран, повреждений ствола и скелетных ветвей, а также дупел нет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1,0 - удовлетворительное - дерево условно здоровое, но с замедленным ростом, с неравномерно развитой кроной, облиствение недостаточное, густота кроны снижена на 30%, заболевания и повреждения вредителями могут быть в начальной стадии, которые можно устранить, имеются незначительные механические повреждения и небольшие дупла, наличие 30% мертвых и (или) усыхающих ветв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0,5 - неудовлетворительное - дерево сильно ослаблено, ствол имеет искривление, крона слабо развита или изрежена, возможна суховершинность и усыхание кроны более 75%, слабое облиствение, густота кроны снижена более чем на 60%, наличие более 60% мертвых и (или) усохших ветвей, прирост однолетних побегов незначительный, имеются признаки болезней и вредителей, механические повреждения стволов значительные, имеются дупл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чественное состояние кустарников определяется по следующим признака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1,5 - хорошее - кустарники нормально развитые, здоровые, густо облиственные по всей высоте, любые повреждения листьев незначительны (менее 10%) и не сказываются на состоянии кустарника, сухих и отмирающих стеблей нет; механических повреждений и поражений болезнями нет, окраска и величина листьев нормальны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1,0 - удовлетворительное - кустарники здоровые, с признаками замедленного роста, недостаточно облиственные, густота кроны снижена на 30%, с наличием 30% усыхающих побегов, кроны односторонние, сплюснутые, стебли частично снизу оголены, имеются незначительные механические повреждения и повреждения вредителя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0,5 - неудовлетворительное - ослабленные, переросшие, сильно оголенные снизу, листва мелкая, густота кроны снижена более чем на 60%, с наличием более 60% усыхающих побегов, с сильными механическими повреждениями, пораженные болезня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Кзн (коэффициент значимости зеленых насаждений) - учитывает средозащитную, природоохранную, историко-культурную, рекреационную и эстетическую ценность зеленых насаждений и устанавливается в зависимости от функционального назначения зеленых насажде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5 - для насаждений, произрастающих в центральной части посе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3,5 - для зеленых насаждений общего пользования (парков, скверов, садов, улиц и насаждений при административных и общественных учреждениях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3 - для внутримикрорайонных зеленых насаждений (жилых кварталов, микрорайонов, индивидуальных домов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2,5 - для зеленых насаждений ограниченного пользования (насаждения при детских дошкольных учреждениях, при учебных заведениях, при лечебных учреждениях, при промышленных предприятиях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2 - для защитных полос вдоль железных и автомобильных дорог, водоохранные полосы по берегам рек, озер и т.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1,8- для насаждений, произрастающих в местах не указанных в настоящей методи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 Коэффициент - Кд (коэффициент, учитывающий количество условных саженцев в качестве компенсации за диаметр, экологическую и ландшафтную ценность вырубаемого дерева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09"/>
        <w:gridCol w:w="4211"/>
      </w:tblGrid>
      <w:tr>
        <w:trPr/>
        <w:tc>
          <w:tcPr>
            <w:tcW w:w="92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эффициенты, учитывающие количество условных саженце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качестве компенсации за диаметр, экологическу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 ландшафтную ценность вырубаемого дерева</w:t>
            </w:r>
          </w:p>
        </w:tc>
      </w:tr>
      <w:tr>
        <w:trPr/>
        <w:tc>
          <w:tcPr>
            <w:tcW w:w="5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иаметр дерева на высоте 1,3 м</w:t>
            </w:r>
          </w:p>
        </w:tc>
        <w:tc>
          <w:tcPr>
            <w:tcW w:w="4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д</w:t>
            </w:r>
          </w:p>
        </w:tc>
      </w:tr>
      <w:tr>
        <w:trPr/>
        <w:tc>
          <w:tcPr>
            <w:tcW w:w="5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10 см</w:t>
            </w:r>
          </w:p>
        </w:tc>
        <w:tc>
          <w:tcPr>
            <w:tcW w:w="4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0,1 - 15 см</w:t>
            </w:r>
          </w:p>
        </w:tc>
        <w:tc>
          <w:tcPr>
            <w:tcW w:w="4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5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5,1 - 25 см</w:t>
            </w:r>
          </w:p>
        </w:tc>
        <w:tc>
          <w:tcPr>
            <w:tcW w:w="4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5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5,1 - 35 см</w:t>
            </w:r>
          </w:p>
        </w:tc>
        <w:tc>
          <w:tcPr>
            <w:tcW w:w="4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,5</w:t>
            </w:r>
          </w:p>
        </w:tc>
      </w:tr>
      <w:tr>
        <w:trPr/>
        <w:tc>
          <w:tcPr>
            <w:tcW w:w="5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35,1 - 40 см</w:t>
            </w:r>
          </w:p>
        </w:tc>
        <w:tc>
          <w:tcPr>
            <w:tcW w:w="4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,0</w:t>
            </w:r>
          </w:p>
        </w:tc>
      </w:tr>
      <w:tr>
        <w:trPr/>
        <w:tc>
          <w:tcPr>
            <w:tcW w:w="5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ыше 40,1 см</w:t>
            </w:r>
          </w:p>
        </w:tc>
        <w:tc>
          <w:tcPr>
            <w:tcW w:w="4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,0 + 0,5 (за каждые 5 см диаметра)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эффициент, учитывающий количество условных саженцев за удаленный (снесенный, уничтоженный) кустарник, - Кд = 0,5. Для декоративных кустарников Кд = 1,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 Коэффициент - Кнс (За незаконный снос зеленых насаждений применяется дополнительный коэффициент восстановительной стоимости, учитывающий состояние зеленого насажд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5 - в случае незаконного сноса и (или) уничтожение зеленых насаждений приведший к гибели зеленых насажд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2 - в случае повреждения зеленых насаждений, не влекущего прекращения рос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Заросли самосевных деревьев и кустарников самосевного или порослевого происхождения, образующие единый сомкнутый полог, рассчитываются следующим образом: каждые 100 квадратных метров приравниваются к 15 деревьям диаметром 8 сантимет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5 сантиметров и растет на расстоянии более 0,5 метра от основного ствола на высоте 1,3 метра, то данный ствол считается за отдельное дерев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определения диаметра дерева на уровне 1,3 метра при незаконном сносе (спиле) у комлевой части применяется коэффициент 0,8 к диаметру пня в кор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Организации и граждане освобождаются от оплаты восстановительной стоимости при сносе зеленых насаждений в случаях: восстановления по заключению органов по надзору в сфере защиты прав потребителей и благополучия человека нормативного светового режима в помещениях, затеняемых деревьями и кустарниками; вырубки деревьев и кустарников, высаженных с нарушением установленных норм и правил; удаления аварийных, сухостойных деревьев и кустарни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 За незаконную рубку и повреждение зеленых насаждений применяется ответственность в соответствии с действующим законодательством. Применение видов ответственности не освобождает от возмещения причиненного ущерб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 Во всех случаях, связанных со сносом, пересадкой, повреждением и уничтожением зеленых насаждений, попадающих в зону строительства и производства работ, организация предусматривает в соответствующей смете восстановительную стоимость зеленых насаждений за ущерб, наносимый зеленому фонду, и (или) дополнительную стоимость работ по их восстановлению и проведению компенсационных посад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. Лица, в интересах которых планируется выполнение работ по рубке (сносу), обрезке и (или) пересадке зеленых насаждений, обязаны обратиться в Администрацию Шумаковского сельсовета Курского района с заявкой об определении размера восстановительной стоимости зеленых насажд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ю Шумаковского  сельсовета Курского района оформляет в установленном порядке акт обследования зеленых насаждений с указанием размера восстановительной стоимости зеленых насаждений и вручает заявителю копию указанного акта и счет на оплату восстановительной стоимости. Срок оплаты по указанному счету не может составлять более пяти рабочих дн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5. Средства от оплаты восстановительной стоимости поступают в бюджет Шумако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6. В случае уклонения соответствующих лиц от оплаты восстановительной стоимости зеленых насаждений Администрацию Шумаковского  сельсовета Курского района вправе обратиться в суд с иском о взыскании ущерба. При этом размер ущерба определяется, как размер восстановительной стоимости зеленых насаждений, рассчитанный в соответствии с настоящим Положе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92958E3983EBD1C8F3D339D927BF3E7751FCA538E801A842C9CD6A7A2F7BBQ9H4K" TargetMode="External"/><Relationship Id="rId3" Type="http://schemas.openxmlformats.org/officeDocument/2006/relationships/hyperlink" Target="consultantplus://offline/ref=8F192958E3983EBD1C8F3D339D927BF3E7751FCA5289831D8C2C9CD6A7A2F7BBQ9H4K" TargetMode="External"/><Relationship Id="rId4" Type="http://schemas.openxmlformats.org/officeDocument/2006/relationships/hyperlink" Target="consultantplus://offline/ref=636120804E08D08FF3448D70F377FEDC9BF3A171B0EA8A0F2CCED80702AA00B084F227AA6ACB843B4C1D3B246DE5j5M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39:00Z</dcterms:modified>
  <cp:revision>1985</cp:revision>
  <dc:subject/>
  <dc:title>                                                           </dc:title>
</cp:coreProperties>
</file>