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ЪЯ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 Курского района сообщает, что на территории муниципального образования Шумаковский сельсовет Курского района  Курской области запрещен выход (выезд) людей и автомототранспортных средств, а также тракторов, снегоходов и гужевого транспорта, принадлежащего юридическим и физическим лицам, на лёд водных объектов распложенных на территории Шумаковского сельсовета Курского райо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25:00Z</dcterms:modified>
  <cp:revision>1971</cp:revision>
  <dc:subject/>
  <dc:title>                                                           </dc:title>
</cp:coreProperties>
</file>