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ПОВЕЩЕНИЕ Администрация Шумаковского сельсовета Курского района Курской области оповещает о начале проведения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заявлению Айдимамадова Максима Юрьевича проводятся публичные слушания по проекту разрешения на отклонение предельных параметров разрешенного строительства объекта капитального строительства (теплицы) на земельном участке с кадастровым номером 46:11:200104:21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информационных материалов к рассматриваемому проект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ект "Строительство объекта: Теплица, на участке кадастровый номер 46:11:200104:212 в с. Введенское, Шумаковского сельсовета Курского района Курской области" (Том 1. Пояснительная записк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Строительство объекта: Теплица, на участке кадастровый номер 46:11:200104:212 в с. Введенское, Шумаковского сельсовета Курского района Курской области (Конструктивные и объемно-планировочные решения. Архитектурно- строительные реше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троительство объекта: Теплица, на участке кадастровый номер 46:11:200104:212 в с. Введенское, Шумаковского сельсовета Курского района Курской области (Схема планировочной организации земельного участк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Строительство объекта: Теплица, на участке кадастровый номер 46:11:200104:212 в с. Введенское, Шумаковского сельсовета Курского района Курской области (Альбом ПОС. Проект организации строительств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Строительство объекта: Теплица, на участке кадастровый номер 46:11:200104:212 в с. Введенское, Шумаковского сельсовета Курского района Курской области (Технологические реш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е материалы находятся в Администрации Шумаковского сельсовета Курского района и доступны для ознакомления с 21.05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рок проведения публичных слуша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21.05.2021 г. до 18.06.2021 г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участников публичных слушаний будет проведено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1.06.202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. в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ов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0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нут в помещении Администрации Шумаковского сельсовета Курского района Курской области, расположенном по адресу: Курская область Курский район д. Большое Шумаково, дом № 27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регистрации участников публичных слушаний с 14 часов 00 минут до 15 часов 00 минут 21.05.2021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документацией по подготовке и проведению публичных слушаний можно ознакомиться по следующему адресу: Курская область Курский район д. Большое Шумаково, 272, помещение Администрации Шумаковского сельсовета Курского района Курской области с 21.05.2021 г. по 18.06.2021 г. с понедельника по пятницу с 9 часов 00 минут до 17 часов 00 минут, перерыв  с 13 часов 00 минут до 14 часов 00 мину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ложения и замечания по проекту можно подавать в срок до 18 июня 2021 г.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письменной форме по адресу: 305541, Курская область Курский район  д. Большое Шумаково, 272, Администрация Шумаковского сельсовета Кур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 устной форме в ходе проведения собрания участников публичных слуша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 при внесении замечаний и предложений в целях идентификации представляют сведения о себ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изические лица - фамилию, имя, отчество (при наличии), дату рождения, адрес места жительства (регистрации)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юридические лица - наименование, основной государственный регистрационный номер, место нахождения и адрес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,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изические лица - фамилию, имя, отчество (при наличии), дату рождения, адрес места жительства (регистрации)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юридические лица - наименование, основной государственный регистрационный номер, место нахождения и адрес с приложением копий  документов, подтверждающих такие све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 проект по вопросу предоставления разрешения на отклонение предельных параметров разрешенного строительства объекта капитального строительства (теплицы), на земельном участке с кадастровым номером 46:11: 200104:212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рядок проведения публичных слушаний определен в решении Собрания депутатов Шумаковского сельсовета Курского района № 72-6-24 от 20.12.2019 г. 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"Шумаковский сельсовет" Курского района Курской област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атор 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26:00Z</dcterms:modified>
  <cp:revision>1972</cp:revision>
  <dc:subject/>
  <dc:title>                                                           </dc:title>
</cp:coreProperties>
</file>