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ОБЪЯВЛЕНИЕ О ПРОВЕДЕНИИ КОНКУРСА НА ДОЛЖНОСТЬ ГЛАВЫ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Собрание депутатов Шумаковского сельсовета Курского района  Курской области объявляет конкурс по отбору кандидатур на должность Главы Шумаковского сельсовета Курского района Курской области. Конкурс проводится в соответствии с условиями, определенными Порядком проведения конкурса по отбору кандидатур на должность Главы Шумаковского сельсовета Курского района Курской области, утвержденным решением Собрания депутатов Шумаковского сельсовета Курского района от 26 мая 2021 года № 106-6-36 "О утверждении Порядка проведения конкурса по отбору кандидатур на должность Главы Шумаковского сельсовета Курского района Курской области", обнародованным и размещенным на официальном сайте муниципального образования «Шумаковский сельсовет» Курского района  Курской области в информационно- телекоммуникационной системе сети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онкурс по отбору кандидатур на должность Главы Шумаковского сельсовета Курского района Курской области проводится с 30 октября 2021 года по 06  декабря 2021 года включитель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есто проведения конкурса: помещение МКУК "Шумаковского дома культуры" Курского района (актовый зал) по адресу: Курская область, Курский район, д. Большое Шумаково, 272.</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ата итогового заседания конкурсной комиссии для проведения конкурса по отбору кандидатур на должность Главы Шумаковского сельсовета Курского района Курской области: 6 декабря 2021 года в 14-00 час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рок приема документов: дата начала приема документов: с 30 октября 2021 года; дата окончания приема документов: 3 декабря 2021 года до 17-00 час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ремя работы конкурсной комиссии (время приема документов): рабочие дни – с 9.00 часов до 13.00 часов и с 14.00 часов до 18.00 часов; выходные дни –с 9.00 часов до 15.00 час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есто нахождения конкурсной комиссии (место приема                документов) -помещение МКУК "Шумаковский дом культуры" Курского района, расположенное по адресу: Курская область, Курский район, д. Большое Шумаково, 272; тел.: 8(4712)59-40-2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Для участия в конкурсе гражданин представляет следующие докумен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заявление установленной формы (приложение № 1 к Порядку проведения конкурса по отбору кандидатур на должность Главы Шумаковского сельсовета Курского района Курской области, утвержденному решением Собрания депутатов Шумаковского сельсовета Курского района Курской области от 26 мая 2021 года № 106-6-36);</w:t>
      </w:r>
    </w:p>
    <w:p>
      <w:pPr>
        <w:pStyle w:val="Normal"/>
        <w:widowControl/>
        <w:shd w:fill="EEEEEE" w:val="clear"/>
        <w:suppressAutoHyphens w:val="false"/>
        <w:jc w:val="both"/>
        <w:rPr/>
      </w:pPr>
      <w:r>
        <w:rPr>
          <w:rFonts w:eastAsia="Times New Roman" w:cs="Tahoma" w:ascii="Tahoma" w:hAnsi="Tahoma"/>
          <w:sz w:val="18"/>
          <w:szCs w:val="18"/>
          <w:lang w:val="ru-RU" w:eastAsia="ru-RU" w:bidi="ar-SA"/>
        </w:rPr>
        <w:t>2) собственноручно заполненную и подписанную </w:t>
      </w:r>
      <w:r>
        <w:fldChar w:fldCharType="begin"/>
      </w:r>
      <w:r>
        <w:rPr>
          <w:rStyle w:val="InternetLink"/>
          <w:sz w:val="18"/>
          <w:rFonts w:eastAsia="Times New Roman" w:cs="Tahoma" w:ascii="Tahoma" w:hAnsi="Tahoma"/>
          <w:color w:val="33A6E3"/>
          <w:lang w:val="ru-RU" w:eastAsia="ru-RU" w:bidi="ar-SA"/>
        </w:rPr>
        <w:instrText xml:space="preserve"> HYPERLINK "../../C:%5CUsers%5Cuser%5CDesktop%5C%D0%9D%D0%9F%D0%90%202021%20%D0%93%D0%9E%D0%94%D0%90%5C%D0%A1%D0%9E%D0%91%D0%A0%D0%90%D0%9D%D0%98%D0%AF%20%D0%94%D0%95%D0%9F%D0%A3%D0%A2%D0%90%D0%A2%D0%9E%D0%92%5C27.10.2021%20%D0%B3%5C%D0%BF%D0%BE%20%D0%B3%D0%BB%D0%B0%D0%B2%D0%B5%5C2205_%D0%A0%D0%95%D0%A8%D0%95%D0%9D%D0%98%D0%95%20%D0%9A%D0%9E%D0%9D%D0%9A%D0%A3%D0%A0%D0%A1%20%D0%9F%D0%9E%20%D0%93%D0%9B%D0%90%D0%92%D0%95.doc" \l "Par190"</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анкету</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по форме (приложение № 2 к Порядку проведения конкурса по отбору кандидатур на должность Главы Шумаковского сельсовета Курского района Курской области, утвержденному решением Собрания депутатов Шумаковского  сельсовета Курского района  Курской области от 26 мая 2021 года № 106-6-36);</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паспорт гражданина Российской Федерации и его коп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две цветные фотографии размером 3x4;</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по желанию могут предоставляться документы, подтверждающие наличие профессионального образования и их копии, заверенные нотариально или кадровыми службами по месту работы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страховое свидетельство обязательного пенсионного страхования и его коп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документы воинского учета - для военнообязанных, и их коп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 460), заполненной с использованием специального программного обеспечения «Справки БК», размещенного на официальном сайте Президента Российской Федерации,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месте со сведениями, представляемыми по форме справки, утвержденной Указом № 460 предоставляется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по желанию могут быть представлены отзыв с места работы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3) письменное согласие на обработку персональных данных (приложение № 3 к Порядку проведения конкурса по отбору кандидатур на должность Главы Шумаковского сельсовета Курского района Курской области, утвержденному решением Собрания депутатов Шумаковского сельсовета Курского района Курской области от 26 мая 2021 года № 106-6-36);</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оссии  от 14 декабря 2009 года № 984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5) документы, подтверждающие наличие (отсутствие) судим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6) документы, подтверждающие принадлежность к политической партии, иному общественному объединению при их налич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7) кандидат по желанию может представить информацию о видении социально-экономического развития территории в виде программы социально-экономического развития муниципального  образования «Шумаковский сельсовет» Курского района Курской области сроком на 5 лет (далее - Программа) в печатном исполнении объемом не более 5 лис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грамма может содержа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оценку текущего социально-экономического состояния муниципального образования «Шумако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описание основных социально-экономических проблем муниципального образования «Шумако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Шумако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 предполагаемую структуру Администрации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Документы для участия в конкурсе представляются в конкурсную комиссию гражданином лично в сроки и время, указанные в решении о проведении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Гражданин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Право на участие в конкурсе имеет гражданин Российской Федерации,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е имеющий судим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раждане для участия в конкурсе могут быть выдвину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общественным объединени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собранием граждан по месту работы или житель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путем самовыдви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ях, когда инициаторами выдвижения гражданина на должность Главы Шумаковского сельсовета Курского района Курской области являются субъекты, указанные в абзацах втором и третьем настоящего пункта, выдвижение осуществляется соответственно на заседаниях общественных объединений, проводимых в соответствии с их уставами (положениями), либо на собраниях гражда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этом в конкурсную комиссию помимо документов, указанных в пункте 2 настоящего объявления, дополнительно предоставляю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шение собрания граждан в случае выдвижения кандидата собранием гражда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Гражданину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Конкурсной комиссией принимается решение об отказе гражданину в допуске к участию в конкурсе в случаях, предусмотренных пунктом 3.13 Порядка проведения конкурса по отбору кандидатур на должность Главы Шумаковского сельсовета Курского района Курской области, утвержденного Решением Собрания депутатов Шумаковского сельсовета Курского района Курской области от 26 мая 2021 года № 106-6-36.</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 Конкурс проводится при условии допуска конкурсной комиссией к участию не менее двух участников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частник обязан лично присутствовать при проведении конкурса, в случае неявки участника он утрачивает право на дальнейшее участие в конкурс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Проведение конкурса включает в себ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клад участника (до 15 минут)с кратким изложением Программы;</w:t>
      </w:r>
    </w:p>
    <w:p>
      <w:pPr>
        <w:pStyle w:val="Normal"/>
        <w:widowControl/>
        <w:shd w:fill="EEEEEE" w:val="clear"/>
        <w:suppressAutoHyphens w:val="false"/>
        <w:jc w:val="both"/>
        <w:rPr/>
      </w:pPr>
      <w:r>
        <w:rPr>
          <w:rFonts w:eastAsia="Times New Roman" w:cs="Tahoma" w:ascii="Tahoma" w:hAnsi="Tahoma"/>
          <w:sz w:val="18"/>
          <w:szCs w:val="18"/>
          <w:lang w:val="ru-RU" w:eastAsia="ru-RU" w:bidi="ar-SA"/>
        </w:rPr>
        <w:t>собеседование членов конкурсной комиссии с участником после его выступления, в ходе которого члены конкурсной комиссии вправе задать вопросы об опыте предыдущей работы или службы участника и об основных достижениях участника на предыдущих местах работы или службы, о знании </w:t>
      </w:r>
      <w:hyperlink r:id="rId2">
        <w:r>
          <w:rPr>
            <w:rStyle w:val="InternetLink"/>
            <w:rFonts w:eastAsia="Times New Roman" w:cs="Tahoma" w:ascii="Tahoma" w:hAnsi="Tahoma"/>
            <w:color w:val="33A6E3"/>
            <w:sz w:val="18"/>
            <w:lang w:val="ru-RU" w:eastAsia="ru-RU" w:bidi="ar-SA"/>
          </w:rPr>
          <w:t>Конституции</w:t>
        </w:r>
      </w:hyperlink>
      <w:r>
        <w:rPr>
          <w:rFonts w:eastAsia="Times New Roman" w:cs="Tahoma" w:ascii="Tahoma" w:hAnsi="Tahoma"/>
          <w:sz w:val="18"/>
          <w:szCs w:val="18"/>
          <w:lang w:val="ru-RU" w:eastAsia="ru-RU" w:bidi="ar-SA"/>
        </w:rPr>
        <w:t> Российской Федерации, федеральных законов, законов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суждение итогов конкурса и принятие 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 получением дополнительной информации о конкурсе обращаться по адресу: Курская область, Курский район, д. Большое Шумаково, тел.: 8(4712)59-40-21.</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2C8586EA4894E8957457C61B654385653F035B5DA62E5C7E3643OFF1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0T11:28:00Z</dcterms:modified>
  <cp:revision>1973</cp:revision>
  <dc:subject/>
  <dc:title>                                                           </dc:title>
</cp:coreProperties>
</file>