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бъявление о проведении публичных слушаний по внесению изменений и дополнений в У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е жители!Администрация Шумаковского сельсовета Курского района, приглашает Вас, принять участие в публичных слушаниях по проекту решения Собрания депутатов Шумаковского сельсовета Курского района по внесению изменений и дополнений в Устав муниципального образования "Шумаковский сельсовет" Курского района Курской области, которые назначенны на 31 октября 2019 года в 16 часов 20 минут.Приглашаются все желающие!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29:00Z</dcterms:modified>
  <cp:revision>1974</cp:revision>
  <dc:subject/>
  <dc:title>                                                           </dc:title>
</cp:coreProperties>
</file>