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О ЗАПРЕТЕ ВЫХОДА НА ЛЁД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 Шумаковского сельсовета Курского района сообщает, что в целях обеспечения безопасности людей на водных объектах в осеннее – зимний период 2019-2020 гг. </w:t>
      </w:r>
      <w:r>
        <w:rPr>
          <w:rFonts w:eastAsia="Times New Roman" w:cs="Tahoma" w:ascii="Tahoma" w:hAnsi="Tahoma"/>
          <w:b/>
          <w:bCs/>
          <w:sz w:val="18"/>
          <w:u w:val="single"/>
          <w:lang w:val="ru-RU" w:eastAsia="ru-RU" w:bidi="ar-SA"/>
        </w:rPr>
        <w:t>запрещен выход на лед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одоемов, расположенных на территории муниципального образования «Шумаковский сельсовет» Курского района Курской области населения и техники в переходный период  становления ледяного покрова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0T11:30:00Z</dcterms:modified>
  <cp:revision>1976</cp:revision>
  <dc:subject/>
  <dc:title>                                                           </dc:title>
</cp:coreProperties>
</file>