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О ПРИОСТАНОВКЕ ЛИЧНОГО ПРИЕМА АДМИНИСТРАЦИЕЙ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угрозой распространения новой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коронавирусной инфекции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(2019-</w:t>
      </w:r>
      <w:r>
        <w:rPr>
          <w:rFonts w:cs="Tahoma" w:ascii="Tahoma" w:hAnsi="Tahoma"/>
        </w:rPr>
        <w:t>nCoV</w:t>
      </w:r>
      <w:r>
        <w:rPr>
          <w:rFonts w:cs="Tahoma" w:ascii="Tahoma" w:hAnsi="Tahoma"/>
          <w:lang w:val="ru-RU"/>
        </w:rPr>
        <w:t>)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 23 МАРТА ПО 12 АПРЕЛЯ 2020 ГОД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дминистрацией Кур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ЕМ ГРАЖДАН ПРИОСТАНОВЛЕН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сьба направлять обраще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чтовым отправлением по адресу:305001, Курская область,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. Курск, ул.Белинского, д.21;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lang w:val="ru-RU"/>
        </w:rPr>
        <w:t>через раздел онлайн-сервиса «Обращения граждан и организаций» на официальном сайте Администрации Курского района Курской области (</w:t>
      </w:r>
      <w:r>
        <w:rPr>
          <w:rFonts w:cs="Tahoma" w:ascii="Tahoma" w:hAnsi="Tahoma"/>
        </w:rPr>
        <w:t>kurskr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kursk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u</w:t>
      </w:r>
      <w:r>
        <w:rPr>
          <w:rFonts w:cs="Tahoma" w:ascii="Tahoma" w:hAnsi="Tahoma"/>
          <w:lang w:val="ru-RU"/>
        </w:rPr>
        <w:t>)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ерез МФЦ, Единый портал государственных услуг или Региональный портал государственных и муниципальных услуг Курской области.</w:t>
      </w:r>
      <w:r>
        <w:rPr>
          <w:rFonts w:cs="Tahoma" w:ascii="Tahoma" w:hAnsi="Tahoma"/>
        </w:rPr>
        <w:t>     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</w:rPr>
        <w:t>             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                                                                  </w:t>
      </w:r>
      <w:r>
        <w:rPr>
          <w:rFonts w:cs="Tahoma" w:ascii="Tahoma" w:hAnsi="Tahoma"/>
        </w:rPr>
        <w:t>Спасибо за понимание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30:00Z</dcterms:modified>
  <cp:revision>1977</cp:revision>
  <dc:subject/>
  <dc:title>                                                           </dc:title>
</cp:coreProperties>
</file>