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ЖИМ САМОИЗОЛЯЦИИ!!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АЖАЕМЫЕ ЖИТЕЛИ ШУМАКОВСКОГО СЕЛЬСОВЕТА КУРСКОГО РАЙОНА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30 марта 2020 года Губернатор ввел режим полной самоизоляции, с целю сохранения здоровья населения Курской области  в связи с угрозой распространения Коронавирусной инфекции (2019-nCoV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ГРАЖДАНЕ НЕ ДОЛЖНЫ ПОКИДАТЬ ДОМ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КЛЮЧЕ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РАЩЕНИЕ ЗА ЭКСТРЕННОЙ МЕДИЦИНСКОЙ ПОМОЩЬ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ЯМАЯ УГРОЗА ЖИЗНИ И ЗДОРОВЬ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ЕДОВАНИЕ К МЕСТУ РАБОТЫ И ОБРАТ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если она не приостановлен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ХОД В БЛИЖАЙШИЙ ПРОДУКТОВЫЙ МАГАЗИН, ЗА ТОВАРАМИ ПЕРВОЙ НЕОБХОДИМ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 ДОМАШНИХ ЖИВОТНЫХ НА РАССТОЯНИЕ НЕ БОЛЕЕ 100 МЕТРОВ ОТ ДО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НОС МУСО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ПРИ ВЫХОДЕ НА УЛИЦУ ИЛИ ОБЩЕСТВЕННЫЕ МЕСТА НЕОБХОДИМО СОБЛЮДАТЬ ДИСТАНЦИЮ НЕ МЕНЕЕ 1,5 МЕТРОВ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ЖИТЕЛЯМ СТАРШЕ 65 Л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проживаете одни и вам необходима помощь в доставке продуктов, лекарств и иных предметов первой необходимости вы можете позвонить по бесплатному телефону 8-800-200-34-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олонтерская помощ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уважением, Администрация Шумаковского сельсовет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1:00Z</dcterms:modified>
  <cp:revision>1978</cp:revision>
  <dc:subject/>
  <dc:title>                                                           </dc:title>
</cp:coreProperties>
</file>