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С Днем Победы!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важаемые ветераны Великой Отечественной войны,труженики тыла и жители Шумаковского сельсовета!</w:t>
        <w:br/>
        <w:t>Примите самые сердечные поздравления с Днём Победы в Великой Отечественной войне!</w:t>
        <w:br/>
        <w:t>Каждый год, 9 мая, к нам всем приходит осознание важности и значимости этого праздника. Этот день навсегда останется в памяти как символ доблести, беспримерного подвига и мужества наших отцов, дедов и прадедов, идущих на смерть во имя жизни последующих поколений. Наша мирная жизнь оплачена высочайшей ценой: десятками миллионов человеческих жизней, лишениями и страданиями. Став тяжелым испытанием для всех, война прошлась по судьбе каждой семьи, принесла горе и утрату в каждый дом, но не сломила сильный и закаленный дух многонационального советского народа.</w:t>
        <w:br/>
        <w:t>Победа в Великой Отечественной войне придает особый смысл всей нашей современной истории, формирует гражданскую позицию поколений, родившихся в послевоенное время. День 9 Мая объединяет поколения единой исторической памятью. Наш долг – помнить подвиг каждого, кто сражался на фронтах, напряженно трудился в тылу. Это настоящий пример искренней и беззаветной любви к Родине.</w:t>
        <w:br/>
        <w:t>Наши земляки прошли дорогами войны до Берлина, смело сражались под Сталинградом и Курском, отважно держали оборону Ленинграда и Севастополя.</w:t>
        <w:br/>
        <w:t>Сегодня мы отдаем почести всем, кто своими руками добывал Победу, кто защищал страну от фашистских захватчиков, кто поддерживал фронтовиков своей работой в тылу. Мы преклоняемся перед их подвигом, вспоминаем поименно тех, кто отдал свои жизни в борьбе за свободу Родины и защитил от безжалостного уничтожения целые народы, культурные ценности, цивилизации.</w:t>
        <w:br/>
        <w:t>Низкий поклон и самые искренние слова благодарности — фронтовикам, партизанам и подпольщикам, труженикам тыла, узникам концлагерей, жителям блокадного Ленинграда!</w:t>
        <w:br/>
        <w:t>Дорогие ветераны! Вы - главные герои великого дня Победы. От всей души желаем вам здоровья и бодрости духа.</w:t>
        <w:br/>
        <w:t>Пусть никогда не повторится такая страшная война, пусть в каждой стране и в каждом доме будут мир и согласие! Крепкого здоровья, счастья, благополучия, и, самое главное, ясного неба над головой! С Днем Победы!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0T11:31:00Z</dcterms:modified>
  <cp:revision>1979</cp:revision>
  <dc:subject/>
  <dc:title>                                                           </dc:title>
</cp:coreProperties>
</file>