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начале отопительного сезона 2020-2021 гг. на территории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м Главы Курского района №479 от 14.10.2020 г. "О начале отопительного сезона 2020-2021 гг. на территории Курского района Курской области", определенна дата подачи тепловой энергии в период отопительного сезона 2020-2021 гг. на территории Курского района Курской области на объекты социальной сферы (здравоохранения, образования, социального обслуживания и иные объекты социальной сферы; на объекты жилищного фонда, административные, производственные помещения и другие объекты - 15 октября 2020 год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2:00Z</dcterms:modified>
  <cp:revision>1980</cp:revision>
  <dc:subject/>
  <dc:title>                                                           </dc:title>
</cp:coreProperties>
</file>