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по имеющимся ваканси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администрации Шумаковского сельсовета Курского района на 01.08.2022 года вакансий - нет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27:00Z</dcterms:modified>
  <cp:revision>2071</cp:revision>
  <dc:subject/>
  <dc:title>                                                           </dc:title>
</cp:coreProperties>
</file>