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От «19» июня 2014 г. № 42 Курская область, Курский район д. Большое Шумаково. Об утверждении списка кадрового резерва Администраци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ОРЯ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9» июня  2014 г.    № 4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ая область, Курский райо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. Большое Шумаков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списка кадрового резер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2.03.2007 года № 25-ФЗ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 муниципальной службе в Российской Федерации», законом Курской области от 06.08.2007 года № бО-ЗКО «О муниципальной службе в Курск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ласти», в целях совершенствования работы по формированию кадрового резерва для замещения вакантных должностей муниципальной службы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и Шумаковского 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список кадрового резерва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  сельсовета Курского района Курской области согласно прилож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исполнением настоящего распоряж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Распоряжение вступает в силу с момента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                               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аспоряж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19 июня 2014 г. № 4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ИСОК КАДРОВОГО РЕЗЕРВА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1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1006"/>
        <w:gridCol w:w="960"/>
        <w:gridCol w:w="1668"/>
        <w:gridCol w:w="1392"/>
        <w:gridCol w:w="1371"/>
        <w:gridCol w:w="1392"/>
        <w:gridCol w:w="1668"/>
        <w:gridCol w:w="1371"/>
      </w:tblGrid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Фамилия, имя, отчество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рождения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разование (какое учебное заведение и когда окончил, специальность и квалификация)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ещаемая должность муниципальной службы (дата и номер распоряжения о назначении) (замещаемая должность и место работы гражданина)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аж муниципальной службы или работы по специальности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лжность муниципальной службы, для замещения которой гражданин включен в резерв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нные о получении профессионального дополнительного образования в период нахождения в кадровом резерве (наименование и номер документа о профессиональной переподготовке, повышении квалификации и стажировке)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метка о назначении на должность муниципальной службы (дата, номер постановления)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шенцева Елена Ивановна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.12.1971 г.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сшее в 2011 г. Автономное образовательное учреждение Высшего  профессионального образования Курской области Курский институт государственной и муниципальной службы по специальности юриспруденция, квалификация Юрист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едущий специалист – эксперт Администрации Шумаковского сельсовета Курского района Курской области Распоряжение № 4 от 01.02.2008 г.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 лет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еститель Главы Администрации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10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умакова Марина Сергеевна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.06.1986 г.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сшее в 2008 г. Государственное образовательное учреждение Высшего профессионального образования Курский институт государственной и муниципальной службы по специальности экономист квалификация «Финансы и кредит»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ный специалист – эксперт Администрации Шумаковского сельсовета Курского района Курской области Распоряжение № 39 от 01.06.2012 г.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 лет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меститель главы Администрации Шумаковского сельсовета Курского района Курской области по экономике и финансам</w:t>
            </w:r>
          </w:p>
        </w:tc>
        <w:tc>
          <w:tcPr>
            <w:tcW w:w="16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28:00Z</dcterms:modified>
  <cp:revision>2072</cp:revision>
  <dc:subject/>
  <dc:title>                                                           </dc:title>
</cp:coreProperties>
</file>