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/>
      </w:pPr>
      <w:r>
        <w:rPr/>
        <w:t>12 декабря 2019 года состоится общероссийский день приема граждан</w:t>
      </w:r>
    </w:p>
    <w:tbl>
      <w:tblPr>
        <w:tblW w:w="9220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2 декабря 2019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lang w:val="ru-RU" w:eastAsia="ru-RU" w:bidi="ar-SA"/>
              </w:rPr>
              <w:t>с 12.00 до 20.00 час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остоится общероссийск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ень приема гражда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ы сможете задать интересующ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ас вопросы, адресованны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Уполномоченным лицам государствен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рганов РФ или органам местного самоуправле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 режиме аудиосвязи, видеосвяз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Личный прием будет проводиться в порядке живой очереди при предоставлении документа, удостоверяющего личность (паспорта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     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 Администрации Шумаковского сельсовета Курского района прием будет проводиться по адресу: Курская область Курский район д. Большое Шумаково, 272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    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Телефон для справок: 8(4712)59-40-21, e-mail: admshumak@mail.ru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42:00Z</dcterms:modified>
  <cp:revision>2085</cp:revision>
  <dc:subject/>
  <dc:title>                                                           </dc:title>
</cp:coreProperties>
</file>