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РАСПОРЯЖЕНИЕ «29» сентября 2022 г. № 62 О дополнительных мерах по предупреждению распространения новой коронавирусной инфекции на территории Шумаковского сельсовета Кур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связи с сохраняющейся высокой заболеваемостью новой коронавирусной инфекцией (COVID-19) на территории Курской области, в целях обеспечения безопасности здоровья населения, в соответствии с Федеральным законом от 21 декабря 1994 года № 68-ФЗ «О защите населения и территории от чрезвычайных ситуаций природного и техногенного характера», Федеральным законом от 30 марта 1999 года № 52-ФЗ «О санитарно-эпидемиологическом благополучии населения» решением оперативного штаба по предупреждению завоза и распространения на территории Курской области  нового типа коронавируса от 26.09.2022 № 12, постановлением Администрации Курской области от 27.09.2022 № 1069-па "О дополнительных мерах по предупреждению распространения новой коронавирусной инфекции", Распоряжением Главы Курского района № 656 от 29.09.2022 г. "О дополнительных мерах по предупреждению распространения новой коронавирусной инфекции":,  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 Приостановить личный прием граждан, проводимый в Администрации Шумаковского сельсовета Курского района с 29 сентября 2022 года до особого распоряже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 Рекомендовать гражданам направлять обращения в Администрацию Шумаковского  сельсовета Курского района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почтовым отправлением по адресу: 305541, Курская область, Курский район, д. Большое Шумаково, 272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на электронную почту по адресу: admshumak@mail.ru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через раздел онлайн-сервиса «Обращения граждан» на официальном сайте Администрации Шумаковского сельсовета Курского района курской области (shumakovo.rkursk.ru)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  Консультирование по телефону 8(4712)59-40-21.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. Обнародовать и опубликовать данное распоряжение на официальном сайте муниципального образования «Шумаковский сельсовет» Курского района Курской области в сети интернет (</w:t>
      </w:r>
      <w:hyperlink r:id="rId2">
        <w:r>
          <w:rPr>
            <w:rStyle w:val="InternetLink"/>
            <w:rFonts w:eastAsia="Times New Roman" w:cs="Tahoma" w:ascii="Tahoma" w:hAnsi="Tahoma"/>
            <w:color w:val="33A6E3"/>
            <w:sz w:val="18"/>
            <w:lang w:val="ru-RU" w:eastAsia="ru-RU" w:bidi="ar-SA"/>
          </w:rPr>
          <w:t>www.shumakovo-rkursk.ru</w:t>
        </w:r>
      </w:hyperlink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)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4. Настоящее  распоряжение вступает в силу со дня его подписа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5. Контроль за исполнением настоящего распоряжения возложить на специалиста ГО и ЧС Администрации Шумаковского сельсовета Курского район Стрижкова Максима Валерьевич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лава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Шумаковского сельсовета                                                                     Н.И. Бобынцев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character" w:styleId="HTML1">
    <w:name w:val="Цитата HTML"/>
    <w:basedOn w:val="Style6"/>
    <w:qFormat/>
    <w:rPr>
      <w:i/>
      <w:iCs/>
    </w:rPr>
  </w:style>
  <w:style w:type="character" w:styleId="Path">
    <w:name w:val="path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2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dfootnotewestern">
    <w:name w:val="sdfootnote-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umakovo-rkur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21T11:44:00Z</dcterms:modified>
  <cp:revision>2086</cp:revision>
  <dc:subject/>
  <dc:title>                                                           </dc:title>
</cp:coreProperties>
</file>