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График работы администраци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График работы Администраци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 понедельника по пятницу включительно с 9-00 до 17-00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ерерыв с 13-00 до 14-00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ыходные дни: суббота, воскресенье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Выдача справок и других документов по оформлению недвижимост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ежедневно с 10-30  до 13-00 часов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График приема граждан должностными лицами Администрации Шумаковского сельсовета Курского района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Шумаковского сельсовета – Бобынцева Наталья Иванов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Дни приёма: понедельник, пятница с 10-00 до 13-00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Заместитель главы администрации Шумаковского сельсовета –    Иванова Наталья  Владимиров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Дни приёма: вторник, четверг с 10-00 до 13-00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фициальный сайт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http://shumakovo.rkursk.ru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Адрес электронной почты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admshumak@mail.ru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очтовый адрес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05541, Курская область Курский район д. Большое Шумаково, 272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Телефон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8(4712)59-40-21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character" w:styleId="HTML1">
    <w:name w:val="Цитата HTML"/>
    <w:basedOn w:val="Style6"/>
    <w:qFormat/>
    <w:rPr>
      <w:i/>
      <w:iCs/>
    </w:rPr>
  </w:style>
  <w:style w:type="character" w:styleId="Path">
    <w:name w:val="path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2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21T11:35:00Z</dcterms:modified>
  <cp:revision>2081</cp:revision>
  <dc:subject/>
  <dc:title>                                                           </dc:title>
</cp:coreProperties>
</file>