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ГРАФИК ЛИЧНОГО ПРИЕМА ГРАЖДАН ДОЛЖНОСТНЫМИ ЛИЦАМИ АДМИНИСТРАЦИИ ШУМАКОВСКОГО СЕЛЬСОВЕТА КУРСКОГО РАЙОНА Н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чный прием граждан осуществляется в Администрации Шумаковского сельсовета Курского района, расположенной по адресу: Курская область Курский район д. Большое Шумаково, 272 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– Бобынцева Наталья Ивано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ни приёма: понедельник, пятница с 10-00 до 13-00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администрации Шумаковского сельсовета –    Иванова Наталья  Владимиро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ни приёма: вторник, четверг с 10-00 до 13-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 для справок (заявлений, предложений или жалоб):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(4712)59-40-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личном приеме гражданин предъявляет документ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достоверяющий его личность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5:00Z</dcterms:modified>
  <cp:revision>2082</cp:revision>
  <dc:subject/>
  <dc:title>                                                           </dc:title>
</cp:coreProperties>
</file>