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ГРАФИК ЛИЧНОГО ПРИЕМА ГРАЖДАН ДОЛЖНОСТНЫМИ ЛИЦАМИ АДМИНИСТРАЦИИ ШУМАКОВСКОГО СЕЛЬСОВЕТА КУРСКОГО РАЙОНА НА 2021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жим работы администрации Шумаковского сельсовета Курского райо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чало рабочего дня 9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ец рабочего дня 17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на обед 13.00 час. - 14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: Суббота, воскрес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дача справок и других документов по оформлению недвижим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жедневно с 10-30  до 13-00 час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приёма граждан по личным вопроса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– Бобынцева Наталья Иванов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ни приёма граждан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пятница с 10-00 до 13-00 часов.   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главы администрации Шумаковского сельсовета –    Иванова Наталья  Владимиров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ни приёма граждан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торник, четверг с 10-00 до 13-00 часов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36:00Z</dcterms:modified>
  <cp:revision>2083</cp:revision>
  <dc:subject/>
  <dc:title>                                                           </dc:title>
</cp:coreProperties>
</file>