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№ 1 от 10.01.2022 г. Об утверждении режима работы администрации Шумаковского сельсовета Курского района и графика приёма граждан по личным вопросам на 2022 год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следующий режим работы администрации Шумаковского 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чало рабочего дня 9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ец рабочего дня 17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на обед 13.00 час. - 14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: Суббота, воскрес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ача справок и других документов по оформлению недвижим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жедневно с 10-30  до 13-00 ча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график приёма граждан по личным вопроса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– Бобынцева Наталья Иванов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ни приёма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пятница с 10-00 до 13-00 ча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главы администрации Шумаковского сельсовета –    Иванова Наталья  Владимиров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ни приёма гражд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торник, четверг с 10-00 до 13-00 ча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тменить Распоряжение Главы Шумаковского сельсовета Курского района Курской области № 1а от 11.01.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6:00Z</dcterms:modified>
  <cp:revision>2084</cp:revision>
  <dc:subject/>
  <dc:title>                                                           </dc:title>
</cp:coreProperties>
</file>