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б обращениях граждан по типу автора, поступивших в Администрацию Шумаковского сельсовета за 2019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 об обращениях граждан по типу автор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упивших в Администрацию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 2019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432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45"/>
        <w:gridCol w:w="3287"/>
      </w:tblGrid>
      <w:tr>
        <w:trPr>
          <w:tblHeader w:val="true"/>
        </w:trPr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Тип автора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FFFF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lang w:val="ru-RU" w:eastAsia="ru-RU" w:bidi="ar-SA"/>
              </w:rPr>
              <w:t> 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FFFF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заявителя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ы исполнительной власти Курской области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Государственной Думы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стерство внутренних дел РФ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стерство чрезвычайных ситуаций РФ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потребнадзор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природнадзор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федеральный инспектор в Курской области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ная Дума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емная Д.А.Медведева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Курской областной Думы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емные политических партий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Курского городского собрания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ругие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сего:</w:t>
            </w:r>
          </w:p>
        </w:tc>
        <w:tc>
          <w:tcPr>
            <w:tcW w:w="32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7357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6"/>
        <w:gridCol w:w="4546"/>
        <w:gridCol w:w="255"/>
      </w:tblGrid>
      <w:tr>
        <w:trPr/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lang w:val="ru-RU" w:eastAsia="ru-RU" w:bidi="ar-SA"/>
              </w:rPr>
              <w:t>Из них (по типу обращений):</w:t>
            </w:r>
          </w:p>
          <w:tbl>
            <w:tblPr>
              <w:tblW w:w="149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44"/>
              <w:gridCol w:w="255"/>
            </w:tblGrid>
            <w:tr>
              <w:trPr/>
              <w:tc>
                <w:tcPr>
                  <w:tcW w:w="12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аявление 26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Жалоба 2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едложение</w:t>
                  </w:r>
                </w:p>
              </w:tc>
              <w:tc>
                <w:tcPr>
                  <w:tcW w:w="2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Из них (по типу обращений):</w:t>
            </w:r>
          </w:p>
          <w:tbl>
            <w:tblPr>
              <w:tblW w:w="435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3120"/>
              <w:gridCol w:w="1230"/>
            </w:tblGrid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Письменное 10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 сайта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о электронной почте 4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исьмо 2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Курск-Сити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SMS-сообщени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епутатские 1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Личное письмо 3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Устное 18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 личном приеме 7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 выездном приеме 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ямой эфир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о телефону 11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0:00Z</dcterms:modified>
  <cp:revision>2073</cp:revision>
  <dc:subject/>
  <dc:title>                                                           </dc:title>
</cp:coreProperties>
</file>