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ФОРМАЦИЯ – АНАЛИЗ ПО ОБРАЩЕНИЯМ ГРАЖДАН, ПОСТУПИВШИХ В АДМИНИСТРАЦИЮ ШУМАКОВСКОГО СЕЛЬСОВЕТА КУРСКОГО РАЙОНА В 2019 ГО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ОРМАЦИЯ – АНАЛИЗ ПО ОБРАЩЕНИЯМ ГРАЖДАН, ПОСТУПИВШИХ В АДМИНИСТРАЦ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бота с обращениями граждан продолжается оставаться одним из приоритетных направлений в деятельности Администрации Шумако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ние обращений (заявлений) осуществляется в соответствии с требованиями Федерального законодательства от 02 мая 2006 года № 59-ФЗ «О порядке рассмотрений обращений граждан Российской Федераци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Администрации Шумаковского сельсовета Курского района осуществляется регистрация письменных и устных обращений (заявлений) в целях реализации права граждан на обращ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графиком приема, прием граждан регулярно ведут Глава Шумаковского сельсовета курского района, заместитель Главы Шумаковского сельсовета по общим вопросам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2019 году в Администрацию Шумаковского сельсовета Курского района  поступило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8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ращений гражда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з ни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исьменных – 10 (по электронной почте – 4, письмо – 2, депутатские – 1, личное письмо – 3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стных – 18 (на личном приеме – 7, по телефону – 11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сполнены в срок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15 дней – 10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30 дней – 22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день направления – 2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нарушением –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оличество ответов: 35, из ни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ложительно – 1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трицательно – 1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зъяснено – 33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 типу обращен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явления – 26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жалоба – 2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амыми проблемными вопросами, в основном остаются вопросы строительства дорог и освещения населенных пунктов, в основном из-за нехватки финансирования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Администрации Шумаковского сельсовета Курского района сложилась система учета и контроля с обращениями граждан. Все обращения были зарегистрированы в установленные законодательством сроки, гражданам даны аргументированные ответы, в основном с выездом на место и встречей с заявител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мимо предусмотренных ранее письменной и устной формы обращений, уже несколько лет введена электронная форма обращений, с использованием информационно – коммуникационных сетей (посредством заполнения специальной формы на официальном интернет сайте или посредством направления обращения в виде электронного письма на адрес электронной почты Муниципального образования «Шумаковский сельсовет» Курского района, что позволяет значительно сократить бумажный документооборо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настоящее время информационно-справочная работа по обращениям граждан ведется с помощью внешнеориентированной информационной системы «Обращения граждан», которая подключена к общей системе Администрации Курской области и Администрации Курского района. В ней регистрируются поступившие от граждан обращения, где отрабатываются ответы, согласно единой классификации, анализируется ответ, выставляется оценка ответа заявител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бота в единой системе дает возможность перейти на электронный документооборот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31:00Z</dcterms:modified>
  <cp:revision>2074</cp:revision>
  <dc:subject/>
  <dc:title>                                                           </dc:title>
</cp:coreProperties>
</file>