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АДМИНИСТРАЦИЯ ШУМАКОВСКОГО СЕЛЬСОВЕТА</w:t>
      </w:r>
    </w:p>
    <w:p>
      <w:pPr>
        <w:pStyle w:val="Normal"/>
        <w:spacing w:lineRule="atLeas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РАСПОРЯЖЕНИЕ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  от «19»  марта 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ожароопасного сезона 2019 года на территории муниципального образования «Шумаковский сельсовет» Кур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firstLine="708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Лесным кодексом Российской Федерации, в целях организации и проведения мероприятий по усилению охраны лесов, населенных пунктов и организаций, независимо от их организационно-правовой формы, на территории муниципального образования «Шумаковский сельсовет»  Курского района от пожаров в 2019 году:</w:t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оперативного штаба по подготовке и проведению пожароопасного сезона 2019 года на территории муниципального образования «Шумаковский сельсовет» Курского района Курской области (далее - оперативный штаб) (приложение № 1);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подготовке к пожароопасному сезону 2019 года на территории муниципального образования «Шумаковский сельсовет»  Курского района Курской области (приложение № 2).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 xml:space="preserve">2. Выполнить следующие мероприятия:  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 xml:space="preserve">Для тушения лесных пожаров обеспечить подъезды пожарных машин к водоисточникам, оборудовать естественные и искусственные водоемы площадками с твердым покрытием, а водонапорные башни устройством для забора воды; 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>Обеспечить контроль за исполнением пользователями  лесного фонда мероприятий по противопожарной профилактике, обустройству лесов и лесонасаждений, подготовке их к пожароопасному периоду;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>Организовать проведение информационно-разъяснительной компании среди населения, направленной на соблюдение Правил пожарной безопасности в лесах.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>Установить порядок привлечения и сбора населения для тушения лесных пожаров;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>Совместно с руководителями организаций утвердить расчет сил и средств, привлекаемых для тушения лесных (степных) пожаров на территории муниципального образования «Шумаковский сельсовет»  Курского района Курской области, обеспечить создание необходимого неприкосновенного запаса горюче-смазочных материалов в организациях, привлекаемых на тушение лесных пожаров;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>На сходах граждан провести разъяснительную работу по запрещению выжигания травы в лесу и на лугах, сжиганию мусора и остатков растений на огородах, расположенных рядом с лесными массивами, и на берегах водоемов, имеющих поверхностные торфяные отложения;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>В период высокой пожарной опасности принимать дополнительные меры по охране лесов, включая ограничения на их посещение и въезд на транспортных средствах;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>Совместно с сотрудниками полиции провести мероприятия по выявлению и пресечению нарушений гражданами Правил пожарной безопасности в лесах, привлечению к административной ответственности лиц, виновных в возникновении пожаров;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>Принимать незамедлительные меры по тушению пожаров, обо всех случаях возгорания лесов докладывать по телефонам: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>Отдел комитета лесного хозяйства Курской области по Курскому лесничеству – 32-50-25;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>Курский участок специализированного автономного учреждения Курской области по охране лесов от пожаров «Лесопожарный центр» – 59-07-34;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>Курское участковое лесничество Брянского лесничества Минобороны России – филиала ФГКУ «Территориальное управление лесного хозяйства» Минобороны России – 72-17-49;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 xml:space="preserve">ФГКУ «1 ОФПС по Курской области» – 57-38-11; 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 xml:space="preserve">ОМВД России по Курскому району – 70-57-67; </w:t>
      </w:r>
    </w:p>
    <w:p>
      <w:pPr>
        <w:pStyle w:val="TextBodyIndent"/>
        <w:ind w:right="-285" w:firstLine="709"/>
        <w:rPr/>
      </w:pPr>
      <w:r>
        <w:rPr>
          <w:sz w:val="28"/>
          <w:szCs w:val="28"/>
        </w:rPr>
        <w:t>Отдел ГО и ЧС Администрации Курского района Курской области –      54-89-12;</w:t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</w:rPr>
        <w:t>ЕДДС Курского района Курской области – 54-89-15, 54-89-51.</w:t>
      </w:r>
    </w:p>
    <w:p>
      <w:pPr>
        <w:pStyle w:val="Style14"/>
        <w:spacing w:lineRule="atLeast" w:line="2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редложить  руководителям сельскохозяйственных предприятий, учреждений и организаций расположенных на территории муниципального образования «Шумаковский сельсовет» Курского района Курской области, независимо от форм собственности:</w:t>
      </w:r>
    </w:p>
    <w:p>
      <w:pPr>
        <w:pStyle w:val="Style14"/>
        <w:spacing w:lineRule="atLeast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ить специалистов и технику в соответствии с расчетом сил и средств, предназначенных для тушения лесных пожаров;</w:t>
      </w:r>
    </w:p>
    <w:p>
      <w:pPr>
        <w:pStyle w:val="Style14"/>
        <w:spacing w:lineRule="atLeast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ретить сжигание соломы и стерни на полях, непосредственно примыкающих к лесам, защитным и другим озеленительным насаждениям. </w:t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Специалиста ГО и ЧС Администрации Шумаковского сельсовета Курского района Курской области – Стрижкова Максима Валерьевича</w:t>
      </w:r>
    </w:p>
    <w:p>
      <w:pPr>
        <w:pStyle w:val="TextBodyIndent"/>
        <w:ind w:right="-285" w:firstLine="709"/>
        <w:rPr>
          <w:sz w:val="28"/>
          <w:szCs w:val="28"/>
        </w:rPr>
      </w:pPr>
      <w:r>
        <w:rPr>
          <w:sz w:val="28"/>
          <w:szCs w:val="28"/>
        </w:rPr>
        <w:t xml:space="preserve">5. Распоряжение вступает в силу со дня его подписания </w:t>
      </w:r>
    </w:p>
    <w:p>
      <w:pPr>
        <w:pStyle w:val="TextBodyIndent"/>
        <w:ind w:right="-285"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firstLine="45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  <w:t>Шумаковского сельсовета                                                         Н.И. Бобынцева</w:t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№ 1</w:t>
      </w:r>
    </w:p>
    <w:p>
      <w:pPr>
        <w:pStyle w:val="TextBodyIndent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TextBodyIndent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Шумаковского сельсовета</w:t>
      </w:r>
    </w:p>
    <w:p>
      <w:pPr>
        <w:pStyle w:val="TextBodyIndent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го района </w:t>
      </w:r>
    </w:p>
    <w:p>
      <w:pPr>
        <w:pStyle w:val="TextBodyIndent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от «19» марта 2019 г.  № 17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го штаба по подготовке и проведении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опасного сезона 2019 года 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«Шумаковский сельсовет» Курского района Курской област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16"/>
        <w:gridCol w:w="194"/>
        <w:gridCol w:w="116"/>
        <w:gridCol w:w="6485"/>
        <w:gridCol w:w="116"/>
      </w:tblGrid>
      <w:tr>
        <w:trPr/>
        <w:tc>
          <w:tcPr>
            <w:tcW w:w="2686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трижков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Специалист ГО и ЧС Администрации Шумаковского сельсовета Курского района (руководитель оперативного штаба)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Белевцева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Заместитель Главы Шумаковского сельсовета Курского района по экономике и финансам (заместитель начальника оперативного штаба)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ванов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gridSpan w:val="2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умаковского сельсовета Курского района по общим вопросам (член штаба)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Шумаков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gridSpan w:val="2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-специалист Администрации Шумаковского сельсовета Курского района (член штаба)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Кашенцев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gridSpan w:val="2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Администрации Шумаковского сельсовета Курского района (член штаба)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0490"/>
        <w:jc w:val="right"/>
        <w:rPr/>
      </w:pPr>
      <w:r>
        <w:rPr>
          <w:sz w:val="24"/>
          <w:szCs w:val="24"/>
        </w:rPr>
        <w:t>Приложение №  2</w:t>
      </w:r>
    </w:p>
    <w:p>
      <w:pPr>
        <w:pStyle w:val="TextBodyIndent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TextBodyIndent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Шумаковского сельсовета</w:t>
      </w:r>
    </w:p>
    <w:p>
      <w:pPr>
        <w:pStyle w:val="TextBodyIndent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го района </w:t>
      </w:r>
    </w:p>
    <w:p>
      <w:pPr>
        <w:pStyle w:val="TextBodyIndent"/>
        <w:ind w:firstLine="4820"/>
        <w:jc w:val="right"/>
        <w:rPr>
          <w:sz w:val="28"/>
          <w:szCs w:val="28"/>
        </w:rPr>
      </w:pPr>
      <w:r>
        <w:rPr>
          <w:sz w:val="24"/>
          <w:szCs w:val="24"/>
        </w:rPr>
        <w:t>от «19» марта 2019 г.  № 17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0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пожароопасного сезона 2019 года</w:t>
      </w:r>
    </w:p>
    <w:p>
      <w:pPr>
        <w:pStyle w:val="Normal"/>
        <w:tabs>
          <w:tab w:val="clear" w:pos="708"/>
          <w:tab w:val="left" w:pos="10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урского района Курской области</w:t>
      </w:r>
    </w:p>
    <w:p>
      <w:pPr>
        <w:pStyle w:val="Normal"/>
        <w:tabs>
          <w:tab w:val="clear" w:pos="708"/>
          <w:tab w:val="left" w:pos="10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2268"/>
        <w:gridCol w:w="574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тверждение Плана превентивных мероприятий по подготовке к пожароопасному сезону 2019 года в лесах, населенных пунктах и на объектах экономики муниципального образования «Шумаковский сельсовет» Курского района Ку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5.03.2019 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упреждению и ликвидации чрезвычайных ситуаций и обеспечению пожарной безопасности Администрации Шумаковского сельсовета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по предупреждению и ликвидации чрезвычайных ситуаций природного и техногенного характера на территории муниципального образования «Шумаковский сельсовет»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оперативных штабов по контролю за выполнением мероприятий по подготовке к пожароопасному сезону 2019 года на территории муниципального образования «Шумаковский сельсовет» Курского района Ку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19 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Шумаковского сельсовета Курского района Курской област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населенных пунктов, садоводческих некоммерческих товариществ, объектов экономики и социально значимых объектов на территории муниципального образования «Шумаковский сельсовет» Курского района Курской области, подверженных угрозе распространения лесных пожаров и сельскохозяйственных п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19 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и корректировки паспортов пожарной безопасности населенных пунктов и садоводческих некоммерческих товариществ, подверженных угрозе распространения лес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19 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превентивных мероприятий по подготовке и проведению пожароопасного сезона 2019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2019 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итета лесного хозяйства Курской области  по Курскому лесничеству (по согласованию), Курское участковое лесничество Минобороны России (по согласованию)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рректировки паспортов безопасности на территории муниципального образования «Шумаковский сельсовет» Курского района Курской области с учетом возможных рисков возникновения и распространения природ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КЧ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и ОПБ Администрации Шумаковского сельсовета Курского района Курской области вопросов подготовки и проведения пожароопасного сезона с заслушиванием отчетов о принимаемых мерах по обеспечению 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на решение председателей КЧС и ОПБ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группировки и проведение смотров готовности сил и средств, в том числе сельхозпроизводителей к выполнению противопожарных мероприятий и их готовности к тушению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19 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, отдел комитета лесного хозяйства Курской области по Курскому лесничеству (по согласованию), Курское участковое лесничество Минобороны Ро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, при необходимости, шлагбаумов, имеющихся на дорогах в леса, установка аншлагов, предупреждающих о чрезвычайной пожарной 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введения особого противопожарного режима в лесах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итета лесного хозяйства Курской области по Курскому лесничеству (по согласованию), Курское участковое лесничество Минобороны России (по согласованию), муниципальные образования Курского района Курской област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ого привлечения общественных объединений пожарной охраны, казачества, волонтеров и проведение их подготовки по тушению природных пожаров и патрулир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нятие мер по повышению достоверности и своевременности представления данных о лесных пожарах, возникающих на территории муниципального образования «Шумаковский сельсовет» Курского района Ку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штабных тренировок по управлению силами и средствами при возникновении ЧС, вызванных природными пожарами на территории муниципального образования «Шумаковский сельсовет» Курского района Ку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у основных мероприятий Курского района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дминистрации 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, населенных пунктах и организациях, независимо от их организационно-правовой формы на территории муниципального образования «Шумаковский сельсовет» Курского района Ку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, редакция газеты «Сельская новь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ых учреждениях по вопросам соблюдения Правил 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дминистрации Шумаковского сельсовета Курского район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I. Практиче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штабной тренировки под руководством председателя КЧС и ОПБ Администрации Курской области по теме: «Действия органов управления районного звена ОТП РСЧС по управлению силами и средствами при возникновении ЧС, вызванных природными пожара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_____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Администрации Шумаковского сельсовета Курского района, специалист ГО и ЧС Администрации Шумаковского сельсовета Курского района,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Администрации Курского района Курской области, отдел ГО и ЧС Администрации Курского района Курской области, отдел комитета лесного хозяйства Курской области по Курскому лесничеству (по согласованию), Курское участковое лесничество Минобороны Ро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противопожарных мероприятий (установка шлагбаумов, аншлагов, удаление сухой раститель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19 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пожарных машин к водоисточникам, оборудование естественных и искусственных водоемов площадками, оборудование водонапорных башен устройствами для забора воды для тушения лес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19 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проходящих через лесные массивы, деревьев и кустарников вдоль просек воздушных линий электропередач), создание резервов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19 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Автодор» (по согласованию),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ы ПАО «МРСК Центра»-«Курскэнерго» Курские РЭС (по согласова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контролируемых отжигов сухой травы, обеспечение мер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5.04.2019 г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ind w:left="-109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предупреждению и пресечению правонарушений, предусмотренных статьей 63 Закона Курской области от 4 января 2003 № 1-ЗКО «Об административных правонарушениях в Курской обла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урскому район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ополнительных мер ограничительного характера при повышении класса пожарной опасности в лесах, в том числе по запрету на использование открытого огня и посещение л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введения на соответствующих территориях особого противопожарного режима при повышении класса пожарной опасности в лесах до 5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егулярной уборкой мусора и покосом травы правообладателям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садоводческих, огороднических или дачных некоммерческих объединений, контроль за принятием  мер правообладателям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по защите сельскохозяйственных угодий от зарастания сорной растительностью и своевременному проведению сенокошения на сеноко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льсовета Курского района, филиалы ПАО «МРСК Центра»-«Курскэнерго» Курские РЭС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запрету выжигания сухой травянистой растительности, разведения костров, сжигания хвороста, порубочных остатков и горючих материалов,  а также оставлению сухостойных деревьев и кустарника в границах полос отвода и придорожных полосах автомобильных дорог, в границах полос отвода и охранных зонах железных дорог, путепроводов и продуктопров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Администрации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ского сельсовета Курского район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умаковского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льсовета Курского района, филиалы ПАО «МРСК Центра»-«Курскэнерго» Курские РЭС (по согласованию)</w:t>
            </w:r>
          </w:p>
        </w:tc>
      </w:tr>
    </w:tbl>
    <w:p>
      <w:pPr>
        <w:pStyle w:val="Normal"/>
        <w:tabs>
          <w:tab w:val="clear" w:pos="708"/>
          <w:tab w:val="left" w:pos="10020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TextBodyIndent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Без интервала Знак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3">
    <w:name w:val="Основной текст с отступом Знак"/>
    <w:basedOn w:val="Style9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02:00Z</dcterms:created>
  <dc:creator>наталья</dc:creator>
  <dc:description/>
  <cp:keywords/>
  <dc:language>en-US</dc:language>
  <cp:lastModifiedBy>User</cp:lastModifiedBy>
  <cp:lastPrinted>2019-03-21T11:44:00Z</cp:lastPrinted>
  <dcterms:modified xsi:type="dcterms:W3CDTF">2009-03-08T21:32:00Z</dcterms:modified>
  <cp:revision>341</cp:revision>
  <dc:subject/>
  <dc:title>ОТ _______________№ ______</dc:title>
</cp:coreProperties>
</file>