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АДМИНИСТРАЦИЯ ШУМАКОВСКОГО СЕЛЬСОВЕТА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 от «20» февраля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ожароопасного сезона 2020 года на территории муниципального образования «Шумаковский сельсовет» Кур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8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, на территории муниципального образования «Шумаковский сельсовет»  Курского района от пожаров в 2019 году: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перативного штаба по подготовке и проведению пожароопасного сезона 2019 года на территории муниципального образования «Шумаковский сельсовет» Курского района Курской области (далее - оперативный штаб) (приложение № 1)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подготовке к пожароопасному сезону 2019 года на территории муниципального образования «Шумаковский сельсовет»  Курского района Курской области (приложение № 2).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 xml:space="preserve">2. Выполнить следующие мероприятия:  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 xml:space="preserve">Для тушения лесных пожаров обеспечить подъезды пожарных машин к водоисточникам, оборудовать естественные и искусственные водоемы площадками с твердым покрытием, а водонапорные башни устройством для забора воды; 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Обеспечить контроль за исполнением пользователями  лесного фонда мероприятий по противопожарной профилактике, обустройству лесов и лесонасаждений, подготовке их к пожароопасному периоду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Организовать проведение информационно-разъяснительной компании среди населения, направленной на соблюдение Правил пожарной безопасности в лесах.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Установить порядок привлечения и сбора населения для тушения лесных пожаров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Совместно с руководителями организаций утвердить расчет сил и средств, привлекаемых для тушения лесных (степных) пожаров на территории муниципального образования «Шумаковский сельсовет»  Курского района Курской области, обеспечить создание необходимого неприкосновенного запаса горюче-смазочных материалов в организациях, привлекаемых на тушение лесных пожаров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На сходах граждан провести разъяснительную работу по запрещению выжигания травы в лесу и на лугах, сжиганию мусора и остатков растений на огородах, расположенных рядом с лесными массивами, и на берегах водоемов, имеющих поверхностные торфяные отложения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В период высокой пожарной опасности принимать дополнительные меры по охране лесов, включая ограничения на их посещение и въезд на транспортных средствах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Совместно с сотрудниками полиции провести мероприятия по выявлению и пресечению нарушений гражданами Правил пожарной безопасности в лесах, привлечению к административной ответственности лиц, виновных в возникновении пожаров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Принимать незамедлительные меры по тушению пожаров, обо всех случаях возгорания лесов докладывать по телефонам: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Отдел комитета лесного хозяйства Курской области по Курскому лесничеству – 32-50-25;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Курский участок специализированного автономного учреждения Курской области по охране лесов от пожаров «Лесопожарный центр» – 59-07-34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Курское участковое лесничество Брянского лесничества Минобороны России – филиала ФГКУ «Территориальное управление лесного хозяйства» Минобороны России – 72-17-49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 xml:space="preserve">ФГКУ «1 ОФПС по Курской области» – 57-38-11; 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 xml:space="preserve">ОМВД России по Курскому району – 70-57-67; 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Отдел ГО и ЧС Администрации Курского района Курской области –      54-89-12;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ЕДДС Курского района Курской области – 54-89-15, 54-89-51.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редложить  руководителям сельскохозяйственных предприятий, учреждений и организаций расположенных на территории муниципального образования «Шумаковский сельсовет» Курского района Курской области, независимо от форм собственности:</w:t>
      </w:r>
    </w:p>
    <w:p>
      <w:pPr>
        <w:pStyle w:val="Style14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специалистов и технику в соответствии с расчетом сил и средств, предназначенных для тушения лесных пожаров;</w:t>
      </w:r>
    </w:p>
    <w:p>
      <w:pPr>
        <w:pStyle w:val="Style14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етить сжигание соломы и стерни на полях, непосредственно примыкающих к лесам, защитным и другим озеленительным насаждениям. 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Специалиста ГО и ЧС Администрации Шумаковского сельсовета Курского района Курской области – Стрижкова Максима Валерьевича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вступает в силу со дня его подписания </w:t>
      </w:r>
    </w:p>
    <w:p>
      <w:pPr>
        <w:pStyle w:val="TextBodyIndent"/>
        <w:ind w:right="-285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45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  <w:t>Шумаковского сельсовета                                                         Н.И. Бобынцева</w:t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1</w:t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Шумаковского сельсовета</w:t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го района </w:t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т «20» февраля 2020 г.  № 8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по подготовке и проведении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ого сезона 2020 года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«Шумаковский сельсовет» Курского района Курской област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21"/>
        <w:gridCol w:w="201"/>
        <w:gridCol w:w="121"/>
        <w:gridCol w:w="6746"/>
        <w:gridCol w:w="121"/>
      </w:tblGrid>
      <w:tr>
        <w:trPr>
          <w:trHeight w:val="1566" w:hRule="atLeast"/>
        </w:trPr>
        <w:tc>
          <w:tcPr>
            <w:tcW w:w="2794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трижков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Специалист ГО и ЧС Администрации Шумаковского сельсовета Курского района (руководитель оперативного штаба)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2794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Белевцева 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Заместитель Главы Шумаковского сельсовета Курского района по экономике и финансам (заместитель начальника оперативного штаба)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2915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умаковского сельсовета Курского района по общим вопросам (член штаба)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915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Шумакова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-специалист Администрации Шумаковского сельсовета Курского района (член штаба)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915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ашенцева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Администрации Шумаковского сельсовета Курского района (член штаба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0490"/>
        <w:jc w:val="right"/>
        <w:rPr/>
      </w:pPr>
      <w:r>
        <w:rPr>
          <w:sz w:val="24"/>
          <w:szCs w:val="24"/>
        </w:rPr>
        <w:t>Приложение №  2</w:t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Шумаковского сельсовета</w:t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го района </w:t>
      </w:r>
    </w:p>
    <w:p>
      <w:pPr>
        <w:pStyle w:val="TextBodyIndent"/>
        <w:ind w:firstLine="4820"/>
        <w:jc w:val="right"/>
        <w:rPr>
          <w:sz w:val="28"/>
          <w:szCs w:val="28"/>
        </w:rPr>
      </w:pPr>
      <w:r>
        <w:rPr>
          <w:sz w:val="24"/>
          <w:szCs w:val="24"/>
        </w:rPr>
        <w:t>от «20» февраля 2020 г.  № 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020" w:leader="none"/>
        </w:tabs>
        <w:jc w:val="center"/>
        <w:rPr/>
      </w:pPr>
      <w:r>
        <w:rPr>
          <w:b/>
          <w:sz w:val="28"/>
          <w:szCs w:val="28"/>
        </w:rPr>
        <w:t>мероприятий по подготовке и проведению пожароопасного сезона 2020 года</w:t>
      </w:r>
    </w:p>
    <w:p>
      <w:pPr>
        <w:pStyle w:val="Normal"/>
        <w:tabs>
          <w:tab w:val="clear" w:pos="708"/>
          <w:tab w:val="left" w:pos="10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рского района Курской области</w:t>
      </w:r>
    </w:p>
    <w:p>
      <w:pPr>
        <w:pStyle w:val="Normal"/>
        <w:tabs>
          <w:tab w:val="clear" w:pos="708"/>
          <w:tab w:val="left" w:pos="10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268"/>
        <w:gridCol w:w="574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тверждение Плана превентивных мероприятий по подготовке к пожароопасному сезону 2020 года в лесах, населенных пунктах и на объектах экономики муниципального образования «Шумаковский сельсовет» Курского района Ку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5.03.2020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чрезвычайных ситуаций и обеспечению пожарной безопасности Администрации Шумаковского 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муниципального образования «Шумако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оперативных штабов по контролю за выполнением мероприятий по подготовке к пожароопасному сезону 2020 года на территории муниципального образования «Шумаковский сельсовет» Курского района Ку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0.03.2020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Шумаковского сельсовета Курского района Курской област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населенных пунктов, садоводческих некоммерческих товариществ, объектов экономики и социально значимых объектов на территории муниципального образования «Шумаковский сельсовет» Курского района Курской области, подверженных угрозе распространения лесных пожаров и сельскохозяйственных п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20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и корректировки паспортов пожарной безопасности населенных пунктов и садоводческих некоммерческих товариществ, подверженных угрозе распространения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20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превентивных мероприятий по подготовке и проведению пожароопасного сезона 2020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20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итета лесного хозяйства Курской области  по Курскому лесничеству (по согласованию), Курское участковое лесничество Минобороны России (по согласованию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рректировки паспортов безопасности на территории муниципального образования «Шумаковский сельсовет» Курского района Курской области с учетом возможных рисков возникновения и распространения природ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КЧ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и ОПБ Администрации Шумаковского сельсовета Курского района Курской области вопросов подготовки и проведения пожароопасного сезона с заслушиванием отчетов о принимаемых мерах по обеспечению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на решение председателей КЧС и ОПБ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группировки и проведение смотров готовности сил и средств, в том числе сельхозпроизводителей к выполнению противопожарных мероприятий и их готовности к тушению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0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, отдел комитета лесного хозяйства Курской области по Курскому лесничеству (по согласованию), Курское участковое лесничество Минобороны Ро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, при необходимости, шлагбаумов, имеющихся на дорогах в леса, установка аншлагов, предупреждающих о чрезвычайной пожарной 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ведения особого противопожарного режима в лесах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итета лесного хозяйства Курской области по Курскому лесничеству (по согласованию), Курское участковое лесничество Минобороны России (по согласованию), муниципальные образования Курского района Курской област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общественных объединений пожарной охраны, казачества, волонтеров и проведение их подготовки по тушению природных пожаров и патрулир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нятие мер по повышению достоверности и своевременности представления данных о лесных пожарах, возникающих на территории муниципального образования «Шумаковский сельсовет» Курского района Ку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штабных тренировок по управлению силами и средствами при возникновении ЧС, вызванных природными пожарами на территории муниципального образования «Шумаковский сельсовет» Курского района Ку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у основных мероприятий Курского района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 на территории муниципального образования «Шумаковский сельсовет» Курского района Ку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, редакция газеты «Сельская новь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по вопросам соблюдения Правил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. Прак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штабной тренировки под руководством председателя КЧС и ОПБ Администрации Курской области по теме: «Действия органов управления районного звена ОТП РСЧС по управлению силами и средствами при возникновении ЧС, вызванных природными пожара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____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Администрации Шумаковского сельсовета Курского района, специалист ГО и ЧС Администрации Шумаковского сельсовета Курского района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Курского района Курской области, отдел ГО и ЧС Администрации Курского района Курской области, отдел комитета лесного хозяйства Курской области по Курскому лесничеству (по согласованию), Курское участковое лесничество Минобороны Ро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противопожарных мероприятий (установка шлагбаумов, аншлагов, удаление сухой растите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0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пожарных машин к водоисточникам, оборудование естественных и искусственных водоемов площадками, оборудование водонапорных башен устройствами для забора воды для тушения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0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проходящих через лесные массивы, деревьев и кустарников вдоль просек воздушных линий электропередач), создание резервов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0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Автодор» (по согласованию)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ы ПАО «МРСК Центра»-«Курскэнерго» Курские РЭС (по согласова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5.04.2020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ind w:left="-10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предупреждению и пресечению правонарушений, предусмотренных статьей 63 Закона Курской области от 4 января 2003 № 1-ЗКО «Об административных правонарушениях в Кур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урскому район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ополнительных мер ограничительного характера при повышении класса пожарной опасности в лесах, в том числе по запрету на использование открытого огня и посещение л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введения на соответствующих территориях особого противопожарного режима при повышении класса пожарной опасности в лесах до 5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егулярной уборкой мусора и покосом травы правообладателям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, контроль за принятием  мер правообладателям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по защите сельскохозяйственных угодий от зарастания сорной растительностью и своевременному проведению сенокошения на сеноко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льсовета Курского района, филиалы ПАО «МРСК Центра»-«Курскэнерго» Курские РЭС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запрету выжигания сухой травянистой растительности, разведения костров, сжигания хвороста, порубочных остатков и горючих материалов,  а также оставлению сухостойных деревьев и кустарника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льсовета Курского района, филиалы ПАО «МРСК Центра»-«Курскэнерго» Курские РЭС (по согласованию)</w:t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Без интервала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3">
    <w:name w:val="Основной текст с отступом Знак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2:00Z</dcterms:created>
  <dc:creator>наталья</dc:creator>
  <dc:description/>
  <cp:keywords/>
  <dc:language>en-US</dc:language>
  <cp:lastModifiedBy>User</cp:lastModifiedBy>
  <cp:lastPrinted>2019-03-21T11:44:00Z</cp:lastPrinted>
  <dcterms:modified xsi:type="dcterms:W3CDTF">2009-03-09T02:02:00Z</dcterms:modified>
  <cp:revision>343</cp:revision>
  <dc:subject/>
  <dc:title>ОТ _______________№ ______</dc:title>
</cp:coreProperties>
</file>