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Штрафы за поджог сухой травы по статье 20.4 КоАП 202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изические лица: 2 - 3 тыс. руб.</w:t>
        <w:br/>
        <w:t>Должностные лица: 6 - 15 тыс. руб.</w:t>
        <w:br/>
        <w:t>Индивидуальные предприниматели: 20 - 30 тыс. руб.</w:t>
        <w:br/>
        <w:t>Юридические лица: 150 - 200 тыс. 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ли поджог травы привел к пожару, к причинению вреда имуществу, здоровью или жизни граждан то, применяются меры пресечения/заключения, установленные уголовным законодательством в зависимости от нанесенного ущерба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2:55:00Z</dcterms:modified>
  <cp:revision>2107</cp:revision>
  <dc:subject/>
  <dc:title>                                                           </dc:title>
</cp:coreProperties>
</file>