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авила безопасности в лесу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Не заходите слишком далеко в лес и не задерживайтесь здесь до наступления темноты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Уходя в лес, оповещайте родных и близких о своих планах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девайте в лес одежду ярких цветов, желательно со светоотражающими элементамиНе отпускайте престарелых людей и детей в лес без сопровождающих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Не ходите по лесу поодиночке: возьмите с собой компаньона или собакуВсегда имейте при себе запас питьевой водыНе пробуйте на вкус незнакомые плоды, ягоды и грибы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Обезопасьте себя от контакта с животными и насекомымиНе берите из леса больше, чем это реально необходимо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Имейте при себе полностью заряженное мобильное средство связи, сохраните на Ваш телефон номер Единой дежурно - диспетчерской службы 112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 В случае, если вы или ваш компаньон потерялись в лесу звоните по этому номеру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2:55:00Z</dcterms:modified>
  <cp:revision>2108</cp:revision>
  <dc:subject/>
  <dc:title>                                                           </dc:title>
</cp:coreProperties>
</file>