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равила поведения при террористическом акт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террористическому акту невозможно подготовиться заранее, поэтому следует всегда быть насторож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ное правило: избегайте без необходимости посещения регионов, городов, мест и мероприятий, которые могут привлечь внимание террорис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щие рекоменд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икогда не принимайте от незнакомцев пакеты и сумки, не оставляйте свой багаж без присмот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у семьи должен план действий в чрезвычайных обстоятельствах, у всех членов семьи должны быть номера телефонов, адреса электронной поч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обходимо назначить место встречи, где вы сможете встретиться с членами вашей семьи в экстренной ситу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 случае эвакуации, возьмите с собой набор предметов первой необходимости и докумен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сегда узнавайте, где находятся резервные выходы из помещ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 доме надо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если произошел взрыв, пожар, землетрясение, никогда не пользуйтесь лифт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тарайтесь не поддаваться панике, что бы ни произошл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ведение в толп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толп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Избегайте больших скоплений люд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 присоединяйтесь к толпе, как бы ни хотелось посмотреть на происходящие событ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Если оказались в толпе, позвольте ей нести Вас, но попытайтесь выбраться из неё.</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Глубоко вдохните и разведите согнутые в локтях руки чуть в стороны, чтобы грудная клетка не была сдавле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тремитесь оказаться подальше от высоких и крупных людей, людей с громоздкими предметами и большими сумк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Любыми способами старайтесь удержаться на ног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 держите руки в карман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Двигаясь, поднимайте ноги как можно выше, ставьте ногу на полную стопу, не семените, не поднимайтесь на цыпоч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Если что-то уронили, ни в коем случае не наклоняйтесь, чтобы подня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Если встать не удается, свернитесь клубком, защитите голову предплечьями, а ладонями прикройте затыл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Легче всего укрыться от толпы в углах зала или вблизи стен, но сложнее оттуда добираться до вых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возникновении паники старайтесь сохранить спокойствие и способность трезво оценивать ситуац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 присоединяйтесь к митингующим "ради интереса". Сначала узнайте, санкционирован ли митинг, за что агитируют выступающие люд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 вступайте в незарегистрированные организации. Участие в мероприятиях таких организаций может повлечь уголовное наказ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захвате в заложни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Любой человек по стечению обстоятельств может оказаться в качестве заложника у преступников. При этом они могут добиваться достижения политических целей, получения выкупа и т.п. Во всех случаях, Ваша жизнь становиться предметом торга для террористов. Захват может произойти в транспорте, в учреждении, на улице, в квартире. Если Вы оказались в заложниках, рекомендуем придерживаться следующих правил пове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сновное правило – не допускайте действия, которые могут спровоцировать нападающих к применению оружия и привести к человеческим жертв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ереносите лишения, оскорбления и унижения. Не смотрите в глаза преступникам, не ведите себя вызывающ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 совершение любых действий (сесть, встать, попить, сходить в туалет) спрашивайте разреш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если Вы ранены, постарайтесь не двигаться, этим Вы сократите потерю кров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мните – Ваша цель остаться в живых. 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д. Помните, что получив сообщение о Вашем захвате, спецслужбы уже начали действовать и предпримут все необходимые действия по Вашему освобождению. Во время проведения спецслужбами операции по Вашему освобождению неукоснительно соблюдайте следующие треб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лежите по полу лицом вниз, голову закройте руками и не двигайтес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и в коем случае не бегите навстречу сотрудникам спецслужб или от них, так как они могут принять Вас за преступни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если есть возможность, держитесь подальше от проемов дверей и око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ы можете оказаться в ситуации, когда Вам станет известно о готовящемся или совершенном преступлении, возможно, кто-то знает о готовящемся преступлении против Вас. Как поведете Вы, так, возможно, поведут себя и друг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угрозе тера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сегда контролируйте ситуацию вокруг себя, особенно когда находитесь на объектах транспорта, культурно - развлекательных, спортивных и торговых центр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 подбирайте бесхозных вещей, как бы привлекательно они не выглядел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лучайно узнав о готовящемся теракте, немедленно сообщите об этом в правоохранительные орган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сли вам стало известно о готовящемся или совершенном преступлении, немедленно сообщите об этом в органы ФСБ или МВД.</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1T23:05:00Z</dcterms:modified>
  <cp:revision>2119</cp:revision>
  <dc:subject/>
  <dc:title>                                                           </dc:title>
</cp:coreProperties>
</file>