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пожарной безопасности при эксплуатации электрооборудов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ребованиями пожарной безопасности установлены определенные правила эксплуатации электротехнических и теплогенерирующих устройств, соблюдение которых позволит максимально снизить риск возникновения пожар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•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и эксплуатации электроприборов</w:t>
      </w: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ЗАПРЕЩАЕТС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ьзовать электроприборы в условиях, не соответствующих требованиям инструкции по эксплуатации предприятия-изготовителя, или электроприборы, имеющие неисправ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ьзовать электронагревательные приборы при отсутствии или неисправности терморегуляторов, предусмотренных конструкци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ьзовать электропровода и кабели с поврежденной или потерявшей защитные свойства изоляцией, устанавливать самодельные вставки («жучки») при перегорании плавкой вставки предохранителей (это приводит к перегреву всей электропроводки, короткому замыканию и возникновению пожара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Запрещаетс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спользовать поврежденные выключатели, розетки, патроны и т.д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Запрещаетс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крашивать краской или заклеивать открытую электропроводку обо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рещается включать несколько электрических приборов большой мощности в одну розетку во избежание перегрузок, большого переходного сопротивления и перегрева электропровод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, а также использование горючих материалов в качестве абажуров для электрических лам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д уходом из дома на длительное время обязательно убедитесь, что все электронагревательные и осветительные приборы выключены и обесточены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05:00Z</dcterms:modified>
  <cp:revision>2120</cp:revision>
  <dc:subject/>
  <dc:title>                                                           </dc:title>
</cp:coreProperties>
</file>