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пожарной безопасности при эксплуатации ПЕЧНОГО ОТОП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чи, находящиеся в доме, должны быть в исправном состоянии и обустроены с учетом соблюдения всех требований пожарной безопасности. При эксплуатации печей следует соблюдать следующие требов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u w:val="single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При эксплуатации печного отопления</w:t>
      </w: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тавлять без присмотра печи, которые топятся, а также поручать надзор за ними дет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менять для розжига печей бензин, керосин, дизельное топливо и другие легковоспламеняющиеся и горючие жидкости (так как при мгновенной вспышке горючего может произойти взрыв или выброс пламен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опить углем, коксом и газом печи, не предназначенные для этих видов топли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ть вентиляционные и газовые каналы в качестве дымох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шить одежду, дрова и другие материалы на печах и возле ни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опить печи с открытой дверц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каливать печ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доверяйте кладку печей случайным людям. Кладка печи должна строго соответствовать специальным строительным нормам и правилам (СНИПам) на строительство пече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использовании печи дымовые трубы и стены, в которых проходят дымовые каналы, должны быть тщательно побелены. Побелка позволяет обнаружить трещины и прогары и своевременно их устран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чистка дымоходов и печей от сажи должна производиться не реже: 1 раза в 3 месяца – для отопительных печей; 1 раза в 2 месяца – для печей и очагов непрерывного действия; 1 раза в 1 месяц – для кухонных плит и других печей непрерывной (долговременной) топ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ымовые трубы над сгораемыми крышами должны иметь искроуловители (металлические сетк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ола и шлак, выгребаемые из топок, должны быть тщательно пролиты водой и удалены в специально отведенное для этого мест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•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ните, что пожар может возникнуть в результате проникновения огня и искр через трещины и неплотности в кладке печей и дымовых каналов. В связи с этим необходимо регулярно проводить тщательный осмотр печей и дымовых труб, устранять обнаруженные неисправности, при необходимости производить ремо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6:00Z</dcterms:modified>
  <cp:revision>2123</cp:revision>
  <dc:subject/>
  <dc:title>                                                           </dc:title>
</cp:coreProperties>
</file>