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ВАЖАЕМЫЕ ЖИТЕЛИ И ГОСТИ ШУМАКОВСКОГО СЕЛЬСОВЕТА КУРСКОГО РАЙОНА ОБРАТИТЕ СВОЕ ВНИМАНИЕ: НА ТЕРРИТОРИИ КУРСКОЙ ОБЛАСТИ ВВЕДЕН ЖЕЛТЫЙ УРОВЕНЬ ТЕРРОРИСТИЧЕСКОЙ ОПАСНО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 11 апреля властями Курской области объявлен желтый (высокий) уровень террористической опасности в связи с возможными провокациями со стороны украинских националистов. Об этом сообщил губернатор регион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ман Старовойт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о второй уровень по установленной шкале. Всего их три: повышенный — синий, высокий — желтый и последний, критический, — красны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 этим на территории области установлены контрольные пункты наблюдения, где будут находиться военные и полиция. Кроме этого, усилено патрулирование населенных пун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ращайте внимание на оставленные сумки, о подозрительных гражданах или группах лиц сообщайте в полицию на номер 102 или 112. Сохраняйте спокойствие и помогайте нашим спецслужбам»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6:00Z</dcterms:modified>
  <cp:revision>2124</cp:revision>
  <dc:subject/>
  <dc:title>                                                           </dc:title>
</cp:coreProperties>
</file>