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которое подлежит незамедлительному обнародованию в средства массовой информ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ышенный «СИНИЙ» уров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установлении «синего» уровня террористической опасности, рекомендуется: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 брошенные автомобили, подозрительные предметы (мешки, сумки, рюкзаки, чемоданы, пакеты, из которых могут быть видны электрические провод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ические приборы и т.п.).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ывать содействие правоохранительным органам.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носиться с пониманием и терпением к повышенному внима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оохранительных органов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сокий «ЖЕЛТЫЙ» уров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здержаться, по возможности, от посещения мест массового пребывания людей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здержаться от передвижения с крупногабаритными сумками, рюкзаками, чемоданами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судить в семье план действий в случае возникновения чрезвычайной ситу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 определить место, где вы сможете встретиться с членами вашей семьи в экстренной ситу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итический «КРАСНЫЙ» уров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авливается при наличии информации о совершенном террористическом акте либо о совершении действий, создающих непосредственну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грозу террористического ак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widowControl/>
        <w:numPr>
          <w:ilvl w:val="0"/>
          <w:numId w:val="8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widowControl/>
        <w:numPr>
          <w:ilvl w:val="0"/>
          <w:numId w:val="8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widowControl/>
        <w:numPr>
          <w:ilvl w:val="0"/>
          <w:numId w:val="8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готовиться к возможной эваку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подготовить набор предметов первой необходимости, деньги и докумен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подготовить запас медицинских средств, необходимых для оказания перв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дицинской помощ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 заготовить трехдневный запас воды и предметов питания для членов семьи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кинуть опасную зону, не подбирать предметы и вещи, не проводить видео и фотосъемку.</w:t>
      </w:r>
    </w:p>
    <w:p>
      <w:pPr>
        <w:pStyle w:val="Normal"/>
        <w:widowControl/>
        <w:numPr>
          <w:ilvl w:val="0"/>
          <w:numId w:val="7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ржать постоянно включенными телевизор, радиоприемник или радиоточку.</w:t>
      </w:r>
    </w:p>
    <w:p>
      <w:pPr>
        <w:pStyle w:val="Normal"/>
        <w:widowControl/>
        <w:numPr>
          <w:ilvl w:val="0"/>
          <w:numId w:val="7"/>
        </w:numPr>
        <w:shd w:fill="EEEEEE" w:val="clear"/>
        <w:suppressAutoHyphens w:val="false"/>
        <w:ind w:left="0" w:hanging="36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имание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ъясните это вашим детям, родным и знакомы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06:00Z</dcterms:modified>
  <cp:revision>2125</cp:revision>
  <dc:subject/>
  <dc:title>                                                           </dc:title>
</cp:coreProperties>
</file>