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и мер ы пожарной безопасности при обращении с электроприбор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дход к розетке должен обеспечивать возможность отключения электроприбора от сети в кратчайшие сроки в случае его возгорания или появления первых признаков возгор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округ электроприборов не следует размещать горючие материалы (шторы, книги, газеты, пластиковые салфетки и прочее)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Эксплуатировать электрооборудование необходимо строго согласно инструкции завода-производи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еукоснительно соблюдайте порядок включения электроприбора в сеть: сетевой шнур сначала подключать к прибору, а затем к сети. Отключение прибора производится в обратном порядке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и необходимости провести обслуживание или ремонт электроприборов, следует убедиться в их отключении из се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е пользуйтесь электроприборами с видимыми повреждениями изоля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Запрещается включать одновременно несколько мощных энергопотребителей (электрический водонагреватель, чайник, тостер, утюг),а также вставлять один удлинитель в другой, с целью подключения дополнительных приборов в свободные розетки от одной линии питания – это может вызвать перегрузку сети, которая в свою очередь способна привести к короткому замыканию и пожар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Используйте электроутюг, электроплитку, электрочайник, паяльникна безопасном расстоянии от легкозагорающихся предметов, например, занавесок, портьер, скатер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Не оставляйте без присмотра включенные в сеть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Не используйте электронагревательные приборы с неисправными устройствами тепловой защиты, а также при отсутствии или неисправности терморегуляторов, предусмотренных конструкцией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7:00Z</dcterms:modified>
  <cp:revision>2127</cp:revision>
  <dc:subject/>
  <dc:title>                                                           </dc:title>
</cp:coreProperties>
</file>